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/>
        <w:t>СОГЛАСОВАНО                                                                  УТВЕРЖДАЮ                                                                                     Председатель Управляющего  Совета                                 Директор  МБОУ верней (сменной)                                                                                                                                           МБОУ вечерней (сменной)                                                       общеобразовательной   школы общеобразовательной школы</w:t>
      </w:r>
    </w:p>
    <w:p>
      <w:pPr>
        <w:pStyle w:val="Normal"/>
        <w:tabs>
          <w:tab w:val="clear" w:pos="708"/>
          <w:tab w:val="left" w:pos="0" w:leader="none"/>
        </w:tabs>
        <w:ind w:hanging="540"/>
        <w:rPr/>
      </w:pPr>
      <w:r>
        <w:rPr/>
        <w:t xml:space="preserve"> </w:t>
      </w:r>
      <w:r>
        <w:rPr/>
        <w:t>___________  Н.А. Ермакова                                              _________________     Е.Ю. Варшавская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протокол  №1  от  «       »августа 20      г                                      «1» сентября  20    г. приказ №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56"/>
          <w:szCs w:val="56"/>
        </w:rPr>
        <w:t xml:space="preserve">Управляющего </w:t>
      </w:r>
      <w:r>
        <w:rPr>
          <w:b/>
          <w:bCs/>
          <w:color w:val="FF0000"/>
          <w:sz w:val="56"/>
          <w:szCs w:val="56"/>
          <w:lang w:val="en-US"/>
        </w:rPr>
        <w:t>C</w:t>
      </w:r>
      <w:r>
        <w:rPr>
          <w:b/>
          <w:bCs/>
          <w:color w:val="FF0000"/>
          <w:sz w:val="56"/>
          <w:szCs w:val="56"/>
        </w:rPr>
        <w:t>овета  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Вечерней (сменной)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г. Озеры  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на  2012-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18"/>
        <w:gridCol w:w="13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п/п</w:t>
            </w:r>
            <w:r>
              <w:rPr/>
              <w:t xml:space="preserve">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 локальных  актов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/>
              <w:t xml:space="preserve">« .О  резервации  средств  из  стимулирующего  фонда  для  установлении  доплаты директору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ерспективного плана работы на 2012-2013 годы.</w:t>
            </w:r>
          </w:p>
          <w:p>
            <w:pPr>
              <w:pStyle w:val="Normal"/>
              <w:rPr/>
            </w:pPr>
            <w:r>
              <w:rPr/>
              <w:t>2. Утверждение   регламента  создания  системы  государственно-общественного  распределения  стимулирующей  части  фонда  оплаты  труда  работников  МБОУ  ВСОШ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поощрении педагогических работников по итогам участия в районных мероприятиях, технического и обслуживающего персонала  школы по итогам работы за 1 четверть 2012-2013 учебного года.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чёт  «О состоянии учебно-воспитательной работы в 1 полугодии  2012 – 2013учебного года  и о мерах повышения   её  эффектив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мониторинга учебно-воспитательного процесса в I полугодии 2012-2013 учебного года.</w:t>
            </w:r>
          </w:p>
          <w:p>
            <w:pPr>
              <w:pStyle w:val="Normal"/>
              <w:rPr/>
            </w:pPr>
            <w:r>
              <w:rPr/>
              <w:t>2.О поощрении педагогических работников, технического и обслуживающего персонала  школы  по итогам работы за 1 полугодие 2012-2013 учебного год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ёт внутришкольной комиссии помощи семье и детям о результатах  работы в I полугодии 2012-2013 учебного года.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О поощрении педагогических работников, технического и обслуживающего персонала  школы  по итогам участия в районных и городских мероприятиях 2012-2013 учебного года.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социально-психологической службы о работе  с  неблагополучными и асоциальными семьями, а также детьми из группы риска в 2011-2012 учебном году.</w:t>
            </w:r>
          </w:p>
          <w:p>
            <w:pPr>
              <w:pStyle w:val="Normal"/>
              <w:rPr/>
            </w:pPr>
            <w:r>
              <w:rPr/>
              <w:t xml:space="preserve">2. О подготовке учащихся выпускных классов к ЕГЭ – 2013 г. и перспективах завершения 2011-2012 учебного год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1.О подготовке к успешному завершению 2012-2013 учебного года и к летнему отдыху учащихся.             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и улучшению материально-технической базы к началу 2013-2014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О поощрении педагогических работников, технического и обслуживающего персонала  школы  по итогам работы за 2 полугодие 2013-2014 учебного года.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учебно-воспитательной работы за  2012-2013 учебный год</w:t>
            </w:r>
            <w:r>
              <w:rPr>
                <w:b/>
              </w:rPr>
              <w:t xml:space="preserve"> </w:t>
            </w:r>
            <w:r>
              <w:rPr/>
              <w:t>(результаты учебного года, выпускных экзаменов, в традиционной форме и форме ЕГЭ).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2012-2013 учебного года и задачах коллектива школы 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2. О подготовке к новому 2013-2014 учебному году: утверждение программ, учебно-методического обеспечения, учебников, планов   работы школы на 2013-2014 учебный год.           </w:t>
            </w:r>
          </w:p>
          <w:p>
            <w:pPr>
              <w:pStyle w:val="Normal"/>
              <w:rPr/>
            </w:pPr>
            <w:r>
              <w:rPr/>
              <w:t>3. О формировании контингента учащихся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4. О поощрении педагогических работников по итогам летнего отдыха и подготовки школы к 2013-2014 учебному году.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2:00Z</dcterms:created>
  <dc:creator>Королёва</dc:creator>
  <dc:description/>
  <cp:keywords/>
  <dc:language>en-US</dc:language>
  <cp:lastModifiedBy>zavuch</cp:lastModifiedBy>
  <cp:lastPrinted>2012-06-27T10:32:00Z</cp:lastPrinted>
  <dcterms:modified xsi:type="dcterms:W3CDTF">2012-06-27T06:32:00Z</dcterms:modified>
  <cp:revision>2</cp:revision>
  <dc:subject/>
  <dc:title>СОГЛАСОВАНО                                                                  УТВЕРЖДАЮ                                                                                     Председатель Управляющего  Совета                                 Директор  МОУ вер</dc:title>
</cp:coreProperties>
</file>