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ечерняя (сменная) общеобразовательная школ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ёр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rPr/>
      </w:pPr>
      <w:r>
        <w:rPr/>
        <w:t>от  27..08. 2012 г.</w:t>
        <w:tab/>
        <w:tab/>
        <w:tab/>
        <w:tab/>
        <w:tab/>
        <w:tab/>
        <w:tab/>
        <w:tab/>
        <w:tab/>
        <w:t xml:space="preserve">№  8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жиме работы учреждения в 2012-2013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ипового Положения о вечернем (сменном) общеобразовательном учреждении,  Устава учреждения, утверждённого постановлением главы Озёрского муниципального района от 28.12.2012 г. № 577,  в соответствии с СанПиНом2.4.2.2821-10, с  сводка  ОШ-5 2012-2013 учебного года, тарификации педагогических работников МБОУ вечерней (сменной) общеобразовательной школ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-2013 учебного года, приказа от 28.05. 2012 г№ 62-2 «О переводе в следующий клас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 режим работы школ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недельная рабочая неделя (понедельник – пятница),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ица – День индивидуальных консультаций и зачёт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мены: </w:t>
      </w:r>
    </w:p>
    <w:p>
      <w:pPr>
        <w:pStyle w:val="Normal"/>
        <w:ind w:left="1430" w:hanging="0"/>
        <w:jc w:val="both"/>
        <w:rPr/>
      </w:pPr>
      <w:r>
        <w:rPr>
          <w:sz w:val="28"/>
          <w:szCs w:val="28"/>
        </w:rPr>
        <w:t xml:space="preserve">1 смена </w:t>
        <w:tab/>
        <w:t>1 урок:  08.00 – 8.45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>2 урок:  08.55 – 09.4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>3 урок:  10.00 – 10.45</w:t>
      </w:r>
    </w:p>
    <w:p>
      <w:pPr>
        <w:pStyle w:val="Normal"/>
        <w:ind w:left="1430" w:hanging="0"/>
        <w:jc w:val="both"/>
        <w:rPr/>
      </w:pPr>
      <w:r>
        <w:rPr>
          <w:sz w:val="28"/>
          <w:szCs w:val="28"/>
        </w:rPr>
        <w:tab/>
        <w:tab/>
        <w:t>4 урок:  10.55 – 11.40</w:t>
      </w:r>
    </w:p>
    <w:p>
      <w:pPr>
        <w:pStyle w:val="Normal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 урок:  11.50 – 12.35</w:t>
      </w:r>
    </w:p>
    <w:p>
      <w:pPr>
        <w:pStyle w:val="Normal"/>
        <w:ind w:left="1430" w:hanging="0"/>
        <w:jc w:val="both"/>
        <w:rPr/>
      </w:pPr>
      <w:r>
        <w:rPr>
          <w:sz w:val="28"/>
          <w:szCs w:val="28"/>
        </w:rPr>
        <w:tab/>
        <w:tab/>
        <w:t>6 урок: 12-45 – 13.30</w:t>
      </w:r>
    </w:p>
    <w:p>
      <w:pPr>
        <w:pStyle w:val="Normal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0"/>
        <w:jc w:val="both"/>
        <w:rPr/>
      </w:pPr>
      <w:r>
        <w:rPr>
          <w:sz w:val="28"/>
          <w:szCs w:val="28"/>
        </w:rPr>
        <w:t>2 смена</w:t>
        <w:tab/>
        <w:t>1 урок: 16.30 – 17.15</w:t>
      </w:r>
    </w:p>
    <w:p>
      <w:pPr>
        <w:pStyle w:val="Normal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урок:. 17.25 – 18.10</w:t>
      </w:r>
    </w:p>
    <w:p>
      <w:pPr>
        <w:pStyle w:val="Normal"/>
        <w:ind w:left="1430" w:hanging="0"/>
        <w:jc w:val="both"/>
        <w:rPr/>
      </w:pPr>
      <w:r>
        <w:rPr>
          <w:sz w:val="28"/>
          <w:szCs w:val="28"/>
        </w:rPr>
        <w:tab/>
        <w:tab/>
        <w:t>3 урок: 18-20 – 19.05</w:t>
      </w:r>
    </w:p>
    <w:p>
      <w:pPr>
        <w:pStyle w:val="Normal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урок: 19.15 – 20.00</w:t>
      </w:r>
    </w:p>
    <w:p>
      <w:pPr>
        <w:pStyle w:val="Normal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 урок  20.10 – 20.55</w:t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крыть  в 2012-2013 учебном году классы и группы со следующими формам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1.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- 8 -9 классы  -   обучение по индивидуальному плану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А класс с 3-х годичной  очная формой обучения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0 Б  класс с 3-х годичной  очная формой обучения</w:t>
        <w:tab/>
        <w:t xml:space="preserve"> </w:t>
        <w:tab/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В  вечерняя группа заочного  3-х годичного </w:t>
        <w:tab/>
        <w:t>обучения</w:t>
        <w:tab/>
        <w:tab/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А ,11Б</w:t>
        <w:tab/>
        <w:t>сменные классы очного 3-х годичного обучения (сформировать из заочных групп 11А,11Б, 11В)  переводного контингента)</w:t>
        <w:tab/>
        <w:tab/>
        <w:tab/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А, 12 Б</w:t>
        <w:tab/>
        <w:t>сменные классы очного 3-х годич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В</w:t>
        <w:tab/>
        <w:t xml:space="preserve">  вечерняя  группа  заочного 3-х годичного  обучени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открыть:  6 классов  очного обучения.2 группы заочного обуч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  7  классов-компл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алфавитный список обучающихся МБОУ ВСОШ на 01.09.2012 (Приложение 1)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значить классными руководителями 2012-2013  учебном году следующих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0 А класс</w:t>
        <w:tab/>
        <w:tab/>
        <w:tab/>
        <w:tab/>
        <w:t>Новикову Надежду Борисов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0 Б класс </w:t>
        <w:tab/>
        <w:tab/>
        <w:tab/>
        <w:tab/>
        <w:t>Бобр  Валентину Борис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 А класс</w:t>
        <w:tab/>
        <w:tab/>
        <w:tab/>
        <w:tab/>
        <w:t>Шекурину Надежду Гаврил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 Б класс</w:t>
        <w:tab/>
        <w:tab/>
        <w:tab/>
        <w:tab/>
        <w:t>Королёву Ирину Борис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0 «В», 12 «В» группы</w:t>
        <w:tab/>
        <w:tab/>
        <w:t>Боярскую Елену Александровну</w:t>
        <w:tab/>
        <w:tab/>
        <w:tab/>
        <w:t xml:space="preserve">  12 А класс</w:t>
        <w:tab/>
        <w:tab/>
        <w:tab/>
        <w:t xml:space="preserve"> </w:t>
        <w:tab/>
        <w:t>Крючкову Людмилу Борис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2 «Б»</w:t>
        <w:tab/>
        <w:tab/>
        <w:tab/>
        <w:t xml:space="preserve"> </w:t>
        <w:tab/>
        <w:t>Скопинцеву Ольгу Борис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7-9 (группа учащихся, обучающихся по индивидуальному плану)</w:t>
        <w:tab/>
        <w:tab/>
        <w:tab/>
        <w:tab/>
        <w:tab/>
        <w:t xml:space="preserve">Карпову Анну Юрье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ложение 2)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твердить   списочный  состав классов на 01.09.2012г. (Приложение 3):</w:t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ассным руководителям</w:t>
      </w:r>
      <w:r>
        <w:rPr>
          <w:sz w:val="28"/>
          <w:szCs w:val="28"/>
        </w:rPr>
        <w:t xml:space="preserve"> 7-12 классов в соответствии со списками (см. приложение 2)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формить классные журналы до 10 сентября 2012 г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ривести в порядок « Личные дела учащихся» до 15 сентября 2012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екретарю школы Чегловой А.С. . заполнить Книгу Движения и   «Алфавитную книгу учащихся»  до 15 сентября 2012г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7. Утвердить расписание учебных зан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-2013 уч.г. </w:t>
        <w:tab/>
        <w:t xml:space="preserve">   (Приложение 4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Утвердить  график дежурства администрации и  учителей по школе (Приложение 5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БОУ вечерней (сменной)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образовательной школы</w:t>
        <w:tab/>
        <w:tab/>
        <w:tab/>
        <w:tab/>
        <w:tab/>
        <w:t>Е.Ю. Варш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приказом  ознакомлены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Зам.директора по УВР  Королёва И.Б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Чеглова А.С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Шекурина Н.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обр В.Б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оярская Е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 Н.Б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ючкова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пинце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п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 1 к приказу от27.08.2012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Список учащихся на 2012-2013 учебный год не опубликован в связи с ФЗ о защите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от 27.08.2012 г. № 8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ингент учащихся МБОУ вечерней (сменной) общеобразовательной школы (для ОШ-5)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39"/>
        <w:gridCol w:w="494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0-11 (12) класс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38"/>
        <w:gridCol w:w="494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дежда Борис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 Валентина Борис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Елена Александр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урина Надежда Гаврил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Ирина Борис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Людмила Борис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а Ольга Борис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Елена Александровн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лассов   ____7__, учащихся _____154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иказу от 27.08.2012 № 89 не опубликовано в связи с ФЗ о защите персональных д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приказу от 27.08.2012 № 89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Расписание занятий на 2012 -2013 учебный год1 полугодие 2-12-2013 учебного года</w:t>
      </w:r>
    </w:p>
    <w:tbl>
      <w:tblPr>
        <w:tblW w:w="1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5"/>
        <w:gridCol w:w="1810"/>
        <w:gridCol w:w="1874"/>
        <w:gridCol w:w="1901"/>
        <w:gridCol w:w="1906"/>
        <w:gridCol w:w="320"/>
        <w:gridCol w:w="1836"/>
        <w:gridCol w:w="1953"/>
        <w:gridCol w:w="1841"/>
        <w:gridCol w:w="2340"/>
      </w:tblGrid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а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в</w:t>
            </w:r>
          </w:p>
        </w:tc>
      </w:tr>
      <w:tr>
        <w:trPr>
          <w:trHeight w:val="4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б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ская18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г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1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б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 м17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ская 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Новикова 19эк0,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1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икова 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коп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20 эл. кур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Скоп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20  эл.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Королева м17 эл. 0,5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 м17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м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22 </w:t>
            </w:r>
          </w:p>
        </w:tc>
      </w:tr>
      <w:tr>
        <w:trPr>
          <w:trHeight w:val="2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2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Крючкова25эл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Крючкова25э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б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 м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б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г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м1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 г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ская18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 м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2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1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инцева2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1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бр 2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викова 1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урина24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ая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урина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701"/>
        <w:gridCol w:w="2126"/>
        <w:gridCol w:w="1701"/>
        <w:gridCol w:w="266"/>
        <w:gridCol w:w="2079"/>
        <w:gridCol w:w="2333"/>
        <w:gridCol w:w="1985"/>
        <w:gridCol w:w="1843"/>
      </w:tblGrid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аб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2в 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05.10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ind w:right="-28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к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к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к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ind w:right="-2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3.1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.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ind w:right="-2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0.1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22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ина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исание занятий по пятницам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полугодие</w:t>
      </w:r>
      <w:r>
        <w:rPr>
          <w:sz w:val="22"/>
          <w:szCs w:val="22"/>
          <w:lang w:val="en-US"/>
        </w:rPr>
        <w:t xml:space="preserve"> 2012-2013 </w:t>
      </w:r>
      <w:r>
        <w:rPr>
          <w:sz w:val="22"/>
          <w:szCs w:val="22"/>
        </w:rPr>
        <w:t>учебного года</w:t>
      </w:r>
    </w:p>
    <w:p>
      <w:pPr>
        <w:pStyle w:val="Normal"/>
        <w:ind w:left="4956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 к приказу от 27.08.2012 г.№ 89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2"/>
        <w:gridCol w:w="2511"/>
        <w:gridCol w:w="4111"/>
        <w:gridCol w:w="2693"/>
        <w:gridCol w:w="3827"/>
        <w:gridCol w:w="242"/>
      </w:tblGrid>
      <w:tr>
        <w:trPr>
          <w:trHeight w:val="1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ме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мен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журный администратор: Новикова Н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 Крючкова Л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журный администратор: Новикова Н.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ючкова Л.Б.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овая: Шекурина Н.Г., Карпова А.Ю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уалет:   Скопинцева О.Б,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2 школа: Новикова Н.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: Шекурина Н.Г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рская Е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Дежурный администратор: Боярская Е.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 Новикова Н.Б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Дежурный администратор: Боярская Е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курина Н.Г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овая: Скопинцева О.Б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: Новикова Н.Б,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2 школа: Шекурина Н.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: Скопинцева О.Б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алет: Бобр В.Б.,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Дежурный администратор: Королева И.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 Крючкова Л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урина Н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Дежурный администратор: Королева И.Б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рская Е.А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овая: Карпова А.Ю.,  Скопинцева О.Б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:   Бобр В.Б,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 2 школ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Н.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дор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инцева О.Б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ярская Е.А., Бобр В.Б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Дежурный администратор: Варшавская  Е.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 Крючкова Л.Б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22"/>
                <w:szCs w:val="22"/>
              </w:rPr>
              <w:t xml:space="preserve">Дежурный администратор: Варшавская Е.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в школу: Новикова 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кова Л.Ю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овая: Скопинцева О.Б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:   Скопинцева О.Б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2 школа:  Шекурина Н.Г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:   Шекурина Н.Г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ет: Бобр В.Б., Боярская Е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077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06:00Z</dcterms:created>
  <dc:creator>user</dc:creator>
  <dc:description/>
  <cp:keywords/>
  <dc:language>en-US</dc:language>
  <cp:lastModifiedBy>Admin</cp:lastModifiedBy>
  <cp:lastPrinted>2012-09-21T17:25:00Z</cp:lastPrinted>
  <dcterms:modified xsi:type="dcterms:W3CDTF">2012-09-23T08:06:00Z</dcterms:modified>
  <cp:revision>2</cp:revision>
  <dc:subject/>
  <dc:title>П Р И К А З №8</dc:title>
</cp:coreProperties>
</file>