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 к приказу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график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я ФГОС НОО в МОУ вечерней (сменной) образовательной школе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1143"/>
        <w:gridCol w:w="1769"/>
        <w:gridCol w:w="2153"/>
        <w:gridCol w:w="205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ерждение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ведения ФГОС начального общего образова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овета по переходу на ФГО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провождение перехода на ФГОС (информационное, научно-методическое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 о Совете по введению ФГОС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абочей групп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ы о создании группы, о распределении обязанностей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НОО в О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-февраль 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мероприятий, обеспечивающих внедрение ФГОС НО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тверждённого плана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работе семинаров, заседаний «Круглого стола» по темам: «Содержание и технология введения ФГОС НОО», «Требования к условиям реализации образовательного процесса при введении ФГОС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Февраль-апрель 2012 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и принятие членами коллектива основных положений ФГОС НО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мероприятий, протоколы,  результаты анкетирова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результатов освоения учебных программ 2 ступени обучения. Определение их соответствия требованиям ФГОС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необходимых изменений в модели образовательной системы школ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правки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меющихся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условий школы с учетом требований ФГО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правки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необходимого ресурсного обеспечения образовательного процесса в основной школе в соответствии с требованиями ФГОС НО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ресурсного обеспечения в ОУ образовательного процесса основной школы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тверждённого плана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2г – март 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едение в соответствие материально-технической базы реализации ООП НОО с требованиями ФГОС НОО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правки</w:t>
            </w:r>
          </w:p>
        </w:tc>
      </w:tr>
      <w:tr>
        <w:trPr>
          <w:trHeight w:val="1080" w:hRule="atLeast"/>
        </w:trPr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медиацентра базовыми документами и дополнительными материалами ФГО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в школе документов по введению ФГОС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Анализ имеющегося учебного фонда библиотеки школы для реализации ФГОС НОО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нварь-февраль 2012г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необходимых изменений в составе фон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налитических материалов, заявки ОУ на комплектование библиотеки выбранными УМК</w:t>
            </w:r>
          </w:p>
        </w:tc>
      </w:tr>
      <w:tr>
        <w:trPr>
          <w:trHeight w:val="2595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мплектование библиотеки 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Январь-июнь 2012г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ность учащихся необходимыми УМК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условий, созданных в ОУ в соответствии с требованиями ФГОС НО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–апрель 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по переходу на ФГО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степени готовности ОУ к введению ФГОС НО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Нормативное обеспечение введения ФГОС основного общего образова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ние приказов, локальных актов, регламентирующих введение ФГОС НОО, доведение нормативных документов до сведения всех заинтересованных л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документы, регламентирующих деятельность школы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ов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визия должностных инструкций работников школы с целью приведения в соответствие с требованиями ФГОС НО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евраль 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новление документ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базисного образовательного плана по переходу на ФГОС НО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2г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анкетирования, опроса работников ОУ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ние образовательной программы школы с учетом методических рекомендаций и социального запроса родителей обучающихс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 20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ей образовательного процесса в основной школ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налитической справки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.02.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заседаний рабочей (творческой, инициативной, проектной) группы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образовательной программы основного  общего образования школы, с учетом формирования универсальных учебных действ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ОП НОО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агностика образовательных потребностей и профессиональных затруднений работников ОУ и внесение изменений в план курсовой подготовки ОУ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введению ФГОС НОО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плана курсовой подготовки по переходу на ФГОС НОО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Аналитическая информация по профзатруднениям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в коллективе базовых документов ФГОС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-декабрь 2012г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БОП учителями 6-9 классов с учетом формирования универсальных учебных действ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Март-май 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НО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рабочих программ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обому плану в течение учебного г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по введению ФГО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квидация профессиональных затрудн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анализа анкетирования педагогов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еспечение перехода ОУ на ФГОС НОО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точку доступа к сети Интерне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анка полезных ссылок, наличие странички о переходе на ФГОС НОО на школьном сайте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НОО и предполагаемых результатах их введения через  сайт школы,  информационные стенды, родительские собр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по введению ФГО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родителей о ходе и результатах внедрения ФГОС НО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ный стенд </w:t>
            </w:r>
          </w:p>
          <w:p>
            <w:pPr>
              <w:pStyle w:val="Style15"/>
              <w:rPr/>
            </w:pPr>
            <w:r>
              <w:rPr/>
              <w:t>Протоколы родительских собра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пущенные буклеты, листовки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ведения ФГО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убличного отчета на школьном сайте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ово-экономическое обеспечение введения ФГОС НОО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финансовых затрат (объем, направление) на подготовку и переход на ФГОС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-декабрь 20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главный бухгалте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альное расходование бюджетных средств с учетом затрат по переходу на ФГОС НО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бюджета на 2013г с учетом финансовых затрат на подготовку и переход на ФГОС НОО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атериально-техническое обеспечение введения ФГОС НОО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(перераспределение) необходимого материального и технического оборудования в соответствии с требованиями к образовательной среде ФГОС НО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август 2012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фортного  пространства, соответствующего требованиям ФГО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У материального и технического оборудования, необходимого для внедрения ФГОС НОО</w:t>
            </w:r>
          </w:p>
        </w:tc>
      </w:tr>
    </w:tbl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23:00Z</dcterms:created>
  <dc:creator>*</dc:creator>
  <dc:description/>
  <cp:keywords/>
  <dc:language>en-US</dc:language>
  <cp:lastModifiedBy>Admin</cp:lastModifiedBy>
  <dcterms:modified xsi:type="dcterms:W3CDTF">2012-01-07T13:23:00Z</dcterms:modified>
  <cp:revision>2</cp:revision>
  <dc:subject/>
  <dc:title/>
</cp:coreProperties>
</file>