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b/>
          <w:bCs/>
        </w:rPr>
        <w:t>УТВЕРЖДЕНО</w:t>
        <w:tab/>
      </w:r>
    </w:p>
    <w:p>
      <w:pPr>
        <w:pStyle w:val="Normal"/>
        <w:ind w:left="43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РИКАЗОМ  ПО  УПРАВЛЕНИЮ  ОБРАЗОВАНИЯ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   от   __________</w:t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ЕДЕНИИ КЛАССНЫХ ЖУРН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по ведению класс</w:t>
        <w:softHyphen/>
        <w:t xml:space="preserve">ного журнала разработано в соответствии со следующими нормативными документами и методическими сборниками: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»;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ждении, утвержденным постановлением Правитель</w:t>
        <w:softHyphen/>
      </w:r>
      <w:r>
        <w:rPr>
          <w:rFonts w:cs="Times New Roman" w:ascii="Times New Roman" w:hAnsi="Times New Roman"/>
          <w:sz w:val="24"/>
          <w:szCs w:val="24"/>
        </w:rPr>
        <w:t>ства Российской Федераций от 19 марта 2001 года №196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струкцией о ведении школьной документации (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жение к Приказу Министра просвещения СССР от 27 декабря 1974 года № 167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типовых документов, образующихся в де</w:t>
        <w:softHyphen/>
        <w:t>ятельности госкомитетов, министерств, ведомств и других учреждений, организаций, предприятий, с указанием сроков хранения, утвержденным Главным архивным управлением при Совмине СССР 15 авгу</w:t>
        <w:softHyphen/>
        <w:t>ста 1988 года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исьмом Минобразования РФ от 20 декабря 2000 г. № 03 - 51/64 «О методических рекомендациях по работе с документами в образовательных учреждениях»;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406" w:leader="none"/>
          <w:tab w:val="left" w:pos="501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вы от 25 с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ября 2007 года № 827-ПП «Об организации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государственных образовательных учрежде</w:t>
        <w:softHyphen/>
        <w:t>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, реализую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 программы, в различных формах получения образования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и требованиями к условиям обучения в образовательных учреждениях, СанПиН 2.4.2.1178-0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Ф от 3 октяб</w:t>
        <w:softHyphen/>
        <w:t>ря 2003 г. № 13-51- 237/13 «О введении безотметоч</w:t>
        <w:softHyphen/>
        <w:t>ного обучения по физической культуре, изобрази</w:t>
        <w:softHyphen/>
        <w:t>тельному искусству, музыке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м Минобразования РФ от 4 мая 2001 года № 457/13-13 «О порядке проведения учебных сборов в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ых учреждения, реализующих програм</w:t>
        <w:softHyphen/>
      </w:r>
      <w:r>
        <w:rPr>
          <w:rFonts w:cs="Times New Roman" w:ascii="Times New Roman" w:hAnsi="Times New Roman"/>
          <w:sz w:val="24"/>
          <w:szCs w:val="24"/>
        </w:rPr>
        <w:t>му среднего (полного) общего образования по курсу ОБЖ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СФСР и Р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убликанского комитета профсоюза работников про</w:t>
        <w:softHyphen/>
      </w:r>
      <w:r>
        <w:rPr>
          <w:rFonts w:cs="Times New Roman" w:ascii="Times New Roman" w:hAnsi="Times New Roman"/>
          <w:sz w:val="24"/>
          <w:szCs w:val="24"/>
        </w:rPr>
        <w:t>свещения, высшей школ и научных учреждений от 30 апреля 1968 г. № 135-М/228 «О порядке оплаты временного замещения отсутствующих учителей»;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ми к ведению классного журнала в 1-4 (1-3), 5-9, 10-11(12) классах общеобразовательных уч</w:t>
        <w:softHyphen/>
        <w:t xml:space="preserve">реждений;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В.И. «Аттестация школы» - М. 2005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И.А. Ведение классного журнала. Требова</w:t>
        <w:softHyphen/>
        <w:t>ния и рекомендации. — М. 2005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риш Г.Л. Документация (краткое практическое) ру</w:t>
        <w:softHyphen/>
        <w:t xml:space="preserve">ководство по написанию управленческих справок. — </w:t>
      </w:r>
      <w:r>
        <w:rPr>
          <w:rFonts w:cs="Times New Roman" w:ascii="Times New Roman" w:hAnsi="Times New Roman"/>
          <w:sz w:val="24"/>
          <w:szCs w:val="24"/>
        </w:rPr>
        <w:t>М. 2006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борник ЮОУО «Основы безопасно</w:t>
        <w:softHyphen/>
        <w:t>сти и жизнедеятельности». — М. 2007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0" w:leader="none"/>
          <w:tab w:val="right" w:pos="102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требования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является государственным доку</w:t>
        <w:softHyphen/>
        <w:t>ментом, фиксирующим и регламентирующим этапы и уро</w:t>
        <w:softHyphen/>
        <w:t>вень фактического освоения учебных программ обучающи</w:t>
        <w:softHyphen/>
        <w:t>мися и отражающим состояние образовательного процесса в школ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7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Классный журнал выполняет контрольную функцию учета рабочего времени учителя, подтверждая затраты обра</w:t>
        <w:softHyphen/>
        <w:t>зовательного учреждения на оплату труда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ab/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Аккуратное, точное и своевременное ведение классно</w:t>
      </w:r>
      <w:r>
        <w:rPr>
          <w:rFonts w:cs="Times New Roman" w:ascii="Times New Roman" w:hAnsi="Times New Roman"/>
          <w:sz w:val="24"/>
          <w:szCs w:val="24"/>
        </w:rPr>
        <w:t>го журнала обязательно для каждого      учителя, классного ру</w:t>
        <w:softHyphen/>
        <w:t>ководите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Классный журнал содержит информацию о работе учителя и классного руководителя  по многим критерия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учебной программы по каждому предмету учебного плана;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воение программы каждым учащимся по всем пред</w:t>
        <w:softHyphen/>
      </w:r>
      <w:r>
        <w:rPr>
          <w:rFonts w:cs="Times New Roman" w:ascii="Times New Roman" w:hAnsi="Times New Roman"/>
          <w:sz w:val="24"/>
          <w:szCs w:val="24"/>
        </w:rPr>
        <w:t>метам учебного плана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сещаемость учащихся, наличие или отсутствие про</w:t>
      </w:r>
      <w:r>
        <w:rPr>
          <w:rFonts w:cs="Times New Roman" w:ascii="Times New Roman" w:hAnsi="Times New Roman"/>
          <w:sz w:val="24"/>
          <w:szCs w:val="24"/>
        </w:rPr>
        <w:t>пусков по неуважительным причинам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ащихся, объективность выс</w:t>
        <w:softHyphen/>
        <w:t>тавления итоговых отметок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проведения контрольных, практи</w:t>
        <w:softHyphen/>
        <w:t>ческих и лабораторных работ, учебных экскурс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домашнего зада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ований и рекомендаций, зафикси</w:t>
        <w:softHyphen/>
        <w:t>рованных в «Листке здоровь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 устранение замечаний по ведению классного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урнала;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льность оплаты за фактически проведенные учеб</w:t>
        <w:softHyphen/>
      </w:r>
      <w:r>
        <w:rPr>
          <w:rFonts w:cs="Times New Roman" w:ascii="Times New Roman" w:hAnsi="Times New Roman"/>
          <w:sz w:val="24"/>
          <w:szCs w:val="24"/>
        </w:rPr>
        <w:t>ные занят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оплаты за замену учебных занятий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70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Классный журнал — показатель управленческой куль</w:t>
        <w:softHyphen/>
        <w:t>тур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В классном журнале записываются только предметы, входящие в обязательную учебную нагрузку и стоящие в расписании первой половины дня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компонента образовательного учреждения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занятий по ПДД, ППЛ, ППБ (правила дор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движения и правила противопожарной безопасности) в класс</w:t>
        <w:softHyphen/>
      </w:r>
      <w:r>
        <w:rPr>
          <w:rFonts w:cs="Times New Roman" w:ascii="Times New Roman" w:hAnsi="Times New Roman"/>
          <w:sz w:val="24"/>
          <w:szCs w:val="24"/>
        </w:rPr>
        <w:t>ных журналах записываются по решению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276" w:leader="none"/>
        </w:tabs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 xml:space="preserve">    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звания учебных предметов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ы строго соотв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овать учебному плану образовательного учреждения и быть </w:t>
      </w:r>
      <w:r>
        <w:rPr>
          <w:rFonts w:cs="Times New Roman" w:ascii="Times New Roman" w:hAnsi="Times New Roman"/>
          <w:sz w:val="24"/>
          <w:szCs w:val="24"/>
        </w:rPr>
        <w:t xml:space="preserve">прописаны полностью, без сокращений и со строчной буквы (например: алгебра и начала анализа, физическая культура, мировая художественная культура, основы безопасности и </w:t>
      </w:r>
      <w:r>
        <w:rPr>
          <w:rFonts w:cs="Times New Roman" w:ascii="Times New Roman" w:hAnsi="Times New Roman"/>
          <w:spacing w:val="-2"/>
          <w:sz w:val="24"/>
          <w:szCs w:val="24"/>
        </w:rPr>
        <w:t>жизнедеятельности и т. д.)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8. Число и месяц </w:t>
      </w:r>
      <w:r>
        <w:rPr>
          <w:rFonts w:cs="Times New Roman" w:ascii="Times New Roman" w:hAnsi="Times New Roman"/>
          <w:sz w:val="24"/>
          <w:szCs w:val="24"/>
        </w:rPr>
        <w:t>записываются арабскими цифрами в соответствии с расписанием уроков, утвержденным дирек</w:t>
        <w:softHyphen/>
        <w:t xml:space="preserve">тором школы (например: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21.1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05.03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журнал рассчит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</w:rPr>
        <w:t xml:space="preserve">год и </w:t>
      </w:r>
      <w:r>
        <w:rPr>
          <w:rFonts w:cs="Times New Roman" w:ascii="Times New Roman" w:hAnsi="Times New Roman"/>
          <w:spacing w:val="-2"/>
          <w:sz w:val="24"/>
          <w:szCs w:val="24"/>
        </w:rPr>
        <w:t>индивидуален для каждого класса. В образовательных учре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иях используются 3 вида классных журналов: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4,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, 10-11(12) </w:t>
      </w:r>
      <w:r>
        <w:rPr>
          <w:rFonts w:cs="Times New Roman" w:ascii="Times New Roman" w:hAnsi="Times New Roman"/>
          <w:sz w:val="24"/>
          <w:szCs w:val="24"/>
        </w:rPr>
        <w:t>классов. Журналы параллельных классов нуме</w:t>
        <w:softHyphen/>
        <w:t>руются литерами (например, 5 а, 7 б, 9в и т.д.). Статус класса (лицейский, гимназический и т.п.) не прописывается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Записи в классных журналах </w:t>
      </w:r>
      <w:r>
        <w:rPr>
          <w:rFonts w:cs="Times New Roman" w:ascii="Times New Roman" w:hAnsi="Times New Roman"/>
          <w:sz w:val="24"/>
          <w:szCs w:val="24"/>
        </w:rPr>
        <w:t>должны вестись четко и аккуратно, без исправлений, на русском языке по всем учебным предметам (включая уроки иностранного языка). Все записи в классном журнале должны быть сделаны пи</w:t>
        <w:softHyphen/>
        <w:t xml:space="preserve">шущей ручкой (шариковой) синего цвета. 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11. Исправление ошибок, </w:t>
      </w:r>
      <w:r>
        <w:rPr>
          <w:rFonts w:cs="Times New Roman" w:ascii="Times New Roman" w:hAnsi="Times New Roman"/>
          <w:spacing w:val="-1"/>
          <w:sz w:val="24"/>
          <w:szCs w:val="24"/>
        </w:rPr>
        <w:t>допущенных при заполнении классного журнала, производится следующим образом: оши</w:t>
        <w:softHyphen/>
      </w:r>
      <w:r>
        <w:rPr>
          <w:rFonts w:cs="Times New Roman" w:ascii="Times New Roman" w:hAnsi="Times New Roman"/>
          <w:sz w:val="24"/>
          <w:szCs w:val="24"/>
        </w:rPr>
        <w:t>бочная запись аккуратно зачеркивается, рядом ставится пра</w:t>
        <w:softHyphen/>
        <w:t>вильная запись, в нижней части страницы кратко описыва</w:t>
        <w:softHyphen/>
        <w:t>ется содержание исправления, которое заверяется подписью директора (заместителя директора по учебно-воспитательной работе) и печатью школы. Использование заклеивания, за</w:t>
        <w:softHyphen/>
        <w:t>чисток, штрих-корректора недопустимо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12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делени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ласса на группы </w:t>
      </w:r>
      <w:r>
        <w:rPr>
          <w:rFonts w:cs="Times New Roman" w:ascii="Times New Roman" w:hAnsi="Times New Roman"/>
          <w:spacing w:val="-3"/>
          <w:sz w:val="24"/>
          <w:szCs w:val="24"/>
        </w:rPr>
        <w:t>записи ведутся инди</w:t>
        <w:softHyphen/>
      </w:r>
      <w:r>
        <w:rPr>
          <w:rFonts w:cs="Times New Roman" w:ascii="Times New Roman" w:hAnsi="Times New Roman"/>
          <w:sz w:val="24"/>
          <w:szCs w:val="24"/>
        </w:rPr>
        <w:t>видуально каждым учителем, ведущим занятия в группе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</w:rPr>
        <w:t>уроков записывается по факту проведения, то есть в тот день, когда она была осуществлена. Справа, где записывается домашнее задание, делается пометка о замене.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5829"/>
        <w:gridCol w:w="2956"/>
      </w:tblGrid>
      <w:tr>
        <w:trPr>
          <w:trHeight w:val="66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/>
              </w:rPr>
              <w:t xml:space="preserve">Число </w:t>
            </w:r>
            <w:r>
              <w:rPr>
                <w:rFonts w:cs="Times New Roman"/>
                <w:b/>
                <w:bCs/>
                <w:spacing w:val="-18"/>
                <w:sz w:val="18"/>
                <w:szCs w:val="18"/>
              </w:rPr>
              <w:t>месяц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Домашнее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задание</w:t>
            </w:r>
          </w:p>
        </w:tc>
      </w:tr>
      <w:tr>
        <w:trPr>
          <w:trHeight w:val="1402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Правописа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окончани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имен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существительных </w:t>
            </w:r>
            <w:r>
              <w:rPr>
                <w:sz w:val="18"/>
                <w:szCs w:val="18"/>
              </w:rPr>
              <w:t>1 -</w:t>
            </w:r>
            <w:r>
              <w:rPr>
                <w:rFonts w:cs="Times New Roman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2-</w:t>
            </w:r>
            <w:r>
              <w:rPr>
                <w:rFonts w:cs="Times New Roman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клонени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Заме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Подпись</w:t>
            </w:r>
            <w:r>
              <w:rPr>
                <w:spacing w:val="-7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pacing w:val="-7"/>
                <w:sz w:val="18"/>
                <w:szCs w:val="18"/>
              </w:rPr>
              <w:t>учителя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проводившего </w:t>
            </w:r>
            <w:r>
              <w:rPr>
                <w:rFonts w:cs="Times New Roman"/>
                <w:spacing w:val="-4"/>
                <w:sz w:val="18"/>
                <w:szCs w:val="18"/>
              </w:rPr>
              <w:t>замену</w:t>
            </w:r>
            <w:r>
              <w:rPr>
                <w:spacing w:val="-4"/>
                <w:sz w:val="18"/>
                <w:szCs w:val="18"/>
              </w:rPr>
              <w:t xml:space="preserve">,      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ее </w:t>
            </w:r>
            <w:r>
              <w:rPr>
                <w:rFonts w:cs="Times New Roman"/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6.Обучающиеся, осваивающие общеобразовательные программы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ерната, </w:t>
      </w:r>
      <w:r>
        <w:rPr>
          <w:rFonts w:cs="Times New Roman" w:ascii="Times New Roman" w:hAnsi="Times New Roman"/>
          <w:sz w:val="24"/>
          <w:szCs w:val="24"/>
        </w:rPr>
        <w:t xml:space="preserve">в контингент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не зачисляются</w:t>
      </w:r>
      <w:r>
        <w:rPr>
          <w:rFonts w:cs="Times New Roman" w:ascii="Times New Roman" w:hAnsi="Times New Roman"/>
          <w:sz w:val="24"/>
          <w:szCs w:val="24"/>
        </w:rPr>
        <w:t>, поэтому сведения об этих учащихся не вно</w:t>
        <w:softHyphen/>
        <w:t>сятся в классные журналы, а учитываются в отдельном 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опроизводстве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72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17.На каждого учащегося, индивидуа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</w:t>
        <w:softHyphen/>
        <w:t xml:space="preserve">ся на дому, </w:t>
      </w:r>
      <w:r>
        <w:rPr>
          <w:rFonts w:cs="Times New Roman" w:ascii="Times New Roman" w:hAnsi="Times New Roman"/>
          <w:sz w:val="24"/>
          <w:szCs w:val="24"/>
        </w:rPr>
        <w:t>заводятся журналы индивидуальных занятий, куда заносятся даты занятий в соответствии с расписанием согласованным с родителями (законными представител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егося и утвержденным руководителем образователь</w:t>
        <w:softHyphen/>
      </w:r>
      <w:r>
        <w:rPr>
          <w:rFonts w:cs="Times New Roman" w:ascii="Times New Roman" w:hAnsi="Times New Roman"/>
          <w:sz w:val="24"/>
          <w:szCs w:val="24"/>
        </w:rPr>
        <w:t>ного учреждения, содержание пройденного материала, ко</w:t>
        <w:softHyphen/>
        <w:t>личество часов. На основании этих записей производится оплата труда педагогических работников. В классном жу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е на левой развернутой странице листа в отметочной строке </w:t>
      </w:r>
      <w:r>
        <w:rPr>
          <w:rFonts w:cs="Times New Roman" w:ascii="Times New Roman" w:hAnsi="Times New Roman"/>
          <w:sz w:val="24"/>
          <w:szCs w:val="24"/>
        </w:rPr>
        <w:t>напротив фамилии учащегося, осваивающего общеобразова</w:t>
        <w:softHyphen/>
        <w:t xml:space="preserve">тельные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форме образования на дому, делается запись: «обучение на дому, приказ от ... № ...». </w:t>
        <w:tab/>
        <w:t>Отметки текущей аттестации выставляются в журнал индивидуаль</w:t>
        <w:softHyphen/>
        <w:t>ных занятий. Четвертные, триместровые, полугодовые, годовые, итоговые отметки переносятся из журнала надомного обучения, п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исанного родителями (законными представителями) в класс</w:t>
        <w:softHyphen/>
      </w:r>
      <w:r>
        <w:rPr>
          <w:rFonts w:cs="Times New Roman" w:ascii="Times New Roman" w:hAnsi="Times New Roman"/>
          <w:sz w:val="24"/>
          <w:szCs w:val="24"/>
        </w:rPr>
        <w:t>ный журнал соответствующего класса согласно темам у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в, проведенных в классе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м занятий для обучающегося </w:t>
      </w:r>
      <w:r>
        <w:rPr>
          <w:rFonts w:cs="Times New Roman" w:ascii="Times New Roman" w:hAnsi="Times New Roman"/>
          <w:sz w:val="24"/>
          <w:szCs w:val="24"/>
        </w:rPr>
        <w:t>на дому. Таким же образом в классный журнал соответству</w:t>
        <w:softHyphen/>
        <w:t>ющего класса вносятся сведения о переводе обучающихся на дому из класса в класс, о выпуске из образовательного учреждения. В журнал класса, в котором есть обучающиеся на дому, вкладывается копия приказа об обучении учащихся на дому.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Обучающиеся, осваивающие общеобразовательные программы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йного образования, </w:t>
      </w:r>
      <w:r>
        <w:rPr>
          <w:rFonts w:cs="Times New Roman" w:ascii="Times New Roman" w:hAnsi="Times New Roman"/>
          <w:sz w:val="24"/>
          <w:szCs w:val="24"/>
        </w:rPr>
        <w:t>входят в контингент образовательного учреждения, сведения о них вно</w:t>
        <w:softHyphen/>
        <w:t>сятся в классный журнал. На левой развернутой странице листа классного журнала в отметочной строке напротив ф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лии учащегося, осваивающего общеобразовательные про</w:t>
        <w:softHyphen/>
      </w:r>
      <w:r>
        <w:rPr>
          <w:rFonts w:cs="Times New Roman" w:ascii="Times New Roman" w:hAnsi="Times New Roman"/>
          <w:sz w:val="24"/>
          <w:szCs w:val="24"/>
        </w:rPr>
        <w:t>граммы в форме семейного образования, делается запись: «семейное образование, приказ от ... № ...». В журнал клас</w:t>
        <w:softHyphen/>
        <w:t>са, в котором есть обучающиеся в семье, вкладывается ко</w:t>
        <w:softHyphen/>
        <w:t>пия приказа об обучении учащихся в семье. Для выполне</w:t>
        <w:softHyphen/>
        <w:t>ния лабораторных  и  практических работ,   получени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тивной и методической помощи, прохождения про</w:t>
        <w:softHyphen/>
      </w:r>
      <w:r>
        <w:rPr>
          <w:rFonts w:cs="Times New Roman" w:ascii="Times New Roman" w:hAnsi="Times New Roman"/>
          <w:sz w:val="24"/>
          <w:szCs w:val="24"/>
        </w:rPr>
        <w:t>межуточной аттестации обучающийся в семье приглашается п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</w:t>
        <w:softHyphen/>
        <w:t>ной форме по расписанию образовательного учреждения. Отметки, полученные за практические и иные занятия, ре</w:t>
        <w:softHyphen/>
        <w:t>зультаты аттестации фиксируются в классном журнале. Та</w:t>
        <w:softHyphen/>
        <w:t>ким же образом в классный журнал соответствующего клас</w:t>
        <w:softHyphen/>
        <w:t>са вносятся сведения о переводе из класса в класс обучающихся в форме семейного образования, о выпуске из образовательного учреждения. В журнал класса, в котором есть такие обучающиеся, вкладывается копия приказа об обучении учащихс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ценивание знаний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ащихся. Выставле</w:t>
        <w:softHyphen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е отметок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лассный журнал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метки за усвоение уче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программ выставляются обучающимся в классный жу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 в соответствии с закрепленной в Уставе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балльной системой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-м класс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тметочное </w:t>
      </w: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 2-11 класс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щепринятыми </w:t>
      </w:r>
      <w:r>
        <w:rPr>
          <w:rFonts w:cs="Times New Roman" w:ascii="Times New Roman" w:hAnsi="Times New Roman"/>
          <w:spacing w:val="-4"/>
          <w:sz w:val="24"/>
          <w:szCs w:val="24"/>
        </w:rPr>
        <w:t>счи</w:t>
        <w:softHyphen/>
      </w:r>
      <w:r>
        <w:rPr>
          <w:rFonts w:cs="Times New Roman" w:ascii="Times New Roman" w:hAnsi="Times New Roman"/>
          <w:sz w:val="24"/>
          <w:szCs w:val="24"/>
        </w:rPr>
        <w:t>таются следующие символы: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, 3, 4, 5,осв, н (пропуск урока)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>никаких пометок карандашом или то</w:t>
        <w:softHyphen/>
        <w:t>чек, постановка «минусов» и «плюсов», так как таких оценочных знаков официально не существует (Письмо Миноб</w:t>
        <w:softHyphen/>
        <w:t>разования России от 19.11.98 г. № 1561/14-15)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в одной клеточке двух отметок со знаком дробной черты допускается на уроках русского языка и ли</w:t>
        <w:softHyphen/>
        <w:t>тературы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бщая отметка учащихся 10-х классов за учебные сбо</w:t>
        <w:softHyphen/>
        <w:t>ры заносится в классный журнал с пометкой «учебные сборы» на отдельно отведенной странице ОБЖ и учитывается при выставлении итоговой отметки  по курсу ОБЖ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sz w:val="24"/>
          <w:szCs w:val="24"/>
        </w:rPr>
        <w:t>выставления отметок: при 2-х уроках в неделю по предмету у учащегося должно быть не менее двух отметок в месяц. Общее количе</w:t>
        <w:softHyphen/>
        <w:t>ство отметок в классе за обычный урок, на котором не про</w:t>
        <w:softHyphen/>
        <w:t xml:space="preserve">водилась письменная работа,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пяти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тметка за четверть (полугодие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быть выставле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бщем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минимальном!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е отметок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в не д. - 2 отм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. — 3 отм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 часов в нед. — 6 отметок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до обязательно учитывать качество знаний учащихся по письменным, лабораторным и практическим работам, определенным программой в этой четверти или полугодии. В исключительных случаях отметка за четверть может быть выставлена в течение 2-х дней после окончания учебных занятий (по решению педсовета)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ные, полугодовые отметки выставляются на странице в столбце, </w:t>
      </w:r>
      <w:r>
        <w:rPr>
          <w:rFonts w:cs="Times New Roman" w:ascii="Times New Roman" w:hAnsi="Times New Roman"/>
          <w:b/>
          <w:sz w:val="24"/>
          <w:szCs w:val="24"/>
        </w:rPr>
        <w:t>следующем за последней датой</w:t>
      </w:r>
      <w:r>
        <w:rPr>
          <w:rFonts w:cs="Times New Roman" w:ascii="Times New Roman" w:hAnsi="Times New Roman"/>
          <w:sz w:val="24"/>
          <w:szCs w:val="24"/>
        </w:rPr>
        <w:t xml:space="preserve"> урок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е след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ельные вертикальные ограничительные линии. Пер</w:t>
        <w:softHyphen/>
      </w:r>
      <w:r>
        <w:rPr>
          <w:rFonts w:cs="Times New Roman" w:ascii="Times New Roman" w:hAnsi="Times New Roman"/>
          <w:sz w:val="24"/>
          <w:szCs w:val="24"/>
        </w:rPr>
        <w:t>вый урок (дата) следующей четверти (полугодия, триместра) записыва</w:t>
        <w:softHyphen/>
        <w:t xml:space="preserve">ется в </w:t>
      </w:r>
      <w:r>
        <w:rPr>
          <w:rFonts w:cs="Times New Roman" w:ascii="Times New Roman" w:hAnsi="Times New Roman"/>
          <w:b/>
          <w:sz w:val="24"/>
          <w:szCs w:val="24"/>
        </w:rPr>
        <w:t>следующем столб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часовой недельной нагрузке по предмету атте</w:t>
        <w:softHyphen/>
        <w:t xml:space="preserve">стация проводится по четвертям,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о полу</w:t>
        <w:softHyphen/>
        <w:t>годиям, в зависимости от решения этого вопроса на авгус</w:t>
        <w:softHyphen/>
        <w:t>товском педагогическом совете школы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отметки учащихся за аттестационный период должны быть объективны и обоснованы, т.е. соответство</w:t>
        <w:softHyphen/>
        <w:t>вать текущей успеваемости ученика, учитывать не только среднюю арифметическую величину, но и все образователь</w:t>
        <w:softHyphen/>
        <w:t>ные достижения школьника, учитывать качество знаний по письменным, лабораторным и практическим работам. Это необходимо соблюдать особенно по таким предметам, как русский язык, литература, математика, физи</w:t>
        <w:softHyphen/>
        <w:t>ка, химия, иностранный язык. Итоговая отметка по этим предметам не должна быть выше большинства отметок за письменные работы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-» (не аттестован) может быть выставлена в </w:t>
      </w:r>
      <w:r>
        <w:rPr>
          <w:rFonts w:cs="Times New Roman" w:ascii="Times New Roman" w:hAnsi="Times New Roman"/>
          <w:sz w:val="24"/>
          <w:szCs w:val="24"/>
          <w:u w:val="single"/>
        </w:rPr>
        <w:t>случае пропуска учащимся более 75% учебного времени по согласованию с учеником и его родителями.</w:t>
      </w:r>
    </w:p>
    <w:p>
      <w:pPr>
        <w:pStyle w:val="Normal"/>
        <w:shd w:fill="FFFFFF" w:val="clear"/>
        <w:tabs>
          <w:tab w:val="clear" w:pos="720"/>
          <w:tab w:val="left" w:pos="571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 Категорически запрещается выносить классный жур</w:t>
        <w:softHyphen/>
        <w:t xml:space="preserve">нал из помещения образовательного учреждения, допускать 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 к работе с классными журналами. Исключени</w:t>
        <w:softHyphen/>
      </w:r>
      <w:r>
        <w:rPr>
          <w:rFonts w:cs="Times New Roman" w:ascii="Times New Roman" w:hAnsi="Times New Roman"/>
          <w:sz w:val="24"/>
          <w:szCs w:val="24"/>
        </w:rPr>
        <w:t>ями могут быть плановые проверки школьной документа</w:t>
        <w:softHyphen/>
        <w:t xml:space="preserve">ции, проводимые управлением образования и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ическим центром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 случае частичной порчи (полной утраты) классно</w:t>
        <w:softHyphen/>
        <w:t>го журнала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</w:t>
        <w:softHyphen/>
        <w:t>ных испорченного классного журнала комиссия составляет соответствующий акт списания данного журнала и принима</w:t>
        <w:softHyphen/>
        <w:t>ет решение о перенесении сохранившихся данных в новый журнал. Утраченные данные восстанавливаются по имею</w:t>
      </w:r>
      <w:r>
        <w:rPr>
          <w:rFonts w:cs="Times New Roman" w:ascii="Times New Roman" w:hAnsi="Times New Roman"/>
          <w:spacing w:val="-2"/>
          <w:sz w:val="24"/>
          <w:szCs w:val="24"/>
        </w:rPr>
        <w:t>щимся в распоряжении учителя документам: дневники, тетра</w:t>
        <w:softHyphen/>
      </w:r>
      <w:r>
        <w:rPr>
          <w:rFonts w:cs="Times New Roman" w:ascii="Times New Roman" w:hAnsi="Times New Roman"/>
          <w:sz w:val="24"/>
          <w:szCs w:val="24"/>
        </w:rPr>
        <w:t>ди учащих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ный журнал хранится </w:t>
      </w:r>
      <w:r>
        <w:rPr>
          <w:rFonts w:cs="Times New Roman" w:ascii="Times New Roman" w:hAnsi="Times New Roman"/>
          <w:sz w:val="24"/>
          <w:szCs w:val="24"/>
        </w:rPr>
        <w:t>в архиве учреждения 5 лет, по истечении этого срока из классных журналов из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ются сводные ведомости успеваемости, которые подлежат </w:t>
      </w:r>
      <w:r>
        <w:rPr>
          <w:rFonts w:cs="Times New Roman" w:ascii="Times New Roman" w:hAnsi="Times New Roman"/>
          <w:sz w:val="24"/>
          <w:szCs w:val="24"/>
        </w:rPr>
        <w:t>хранению не менее 25 ле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left="70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Все учителя школы, работающие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ными журналами, должны оформлять его по ЕДИНЫМ </w:t>
      </w:r>
      <w:r>
        <w:rPr>
          <w:rFonts w:cs="Times New Roman" w:ascii="Times New Roman" w:hAnsi="Times New Roman"/>
          <w:sz w:val="24"/>
          <w:szCs w:val="24"/>
        </w:rPr>
        <w:t>правилам и в ЕДИНОМ стиле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бязанности администрации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 оформлению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лассного журнала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ет персональную ответственность за правильность </w:t>
      </w:r>
      <w:r>
        <w:rPr>
          <w:rFonts w:cs="Times New Roman" w:ascii="Times New Roman" w:hAnsi="Times New Roman"/>
          <w:sz w:val="24"/>
          <w:szCs w:val="24"/>
        </w:rPr>
        <w:t>ведения и сохранность классных журнал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необходимое количество класс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истематический (1 раз в месяц) конт</w:t>
        <w:softHyphen/>
        <w:t xml:space="preserve">роль за правильностью и качеством оформления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евременностью ведения, устанавливает темы, цели </w:t>
      </w:r>
      <w:r>
        <w:rPr>
          <w:rFonts w:cs="Times New Roman" w:ascii="Times New Roman" w:hAnsi="Times New Roman"/>
          <w:sz w:val="24"/>
          <w:szCs w:val="24"/>
        </w:rPr>
        <w:t>контроля в соответствии с планом ВШК;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ет замену  временно  отсутствующих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ител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-воспитательной рабо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хранение классных журналов в отве</w:t>
        <w:softHyphen/>
        <w:t>денном для этого специальном месте (учительская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водит инструктивные совещания с учителями-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тниками и классными руководителями </w:t>
      </w:r>
      <w:r>
        <w:rPr>
          <w:rFonts w:cs="Times New Roman" w:ascii="Times New Roman" w:hAnsi="Times New Roman"/>
          <w:spacing w:val="-2"/>
          <w:sz w:val="24"/>
          <w:szCs w:val="24"/>
        </w:rPr>
        <w:t>по разъяснению требований, предъяв</w:t>
        <w:softHyphen/>
      </w:r>
      <w:r>
        <w:rPr>
          <w:rFonts w:cs="Times New Roman" w:ascii="Times New Roman" w:hAnsi="Times New Roman"/>
          <w:sz w:val="24"/>
          <w:szCs w:val="24"/>
        </w:rPr>
        <w:t>ляемым к ведению журнала, дает указания о четком распределении страниц журнала, отведенных на те</w:t>
        <w:softHyphen/>
        <w:t>кущий учет успеваемости и посещаемости обуча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хся на год в соответствии с количеством  часов, </w:t>
      </w:r>
      <w:r>
        <w:rPr>
          <w:rFonts w:cs="Times New Roman" w:ascii="Times New Roman" w:hAnsi="Times New Roman"/>
          <w:sz w:val="24"/>
          <w:szCs w:val="24"/>
        </w:rPr>
        <w:t>выделенных на каждый предмет в учебном плане школы: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- 2 страницы;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ю - 3 стран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 - 5 стра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 - б стра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неделю - 8 стра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неделю - 9 страниц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с классными руководителями и медицинскими работниками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 по заполнению необходимых сведений в «Ли</w:t>
        <w:softHyphen/>
      </w:r>
      <w:r>
        <w:rPr>
          <w:rFonts w:cs="Times New Roman" w:ascii="Times New Roman" w:hAnsi="Times New Roman"/>
          <w:sz w:val="24"/>
          <w:szCs w:val="24"/>
        </w:rPr>
        <w:t>стке здоровья»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систематический контроль за ведением </w:t>
      </w:r>
      <w:r>
        <w:rPr>
          <w:rFonts w:cs="Times New Roman" w:ascii="Times New Roman" w:hAnsi="Times New Roman"/>
          <w:sz w:val="24"/>
          <w:szCs w:val="24"/>
        </w:rPr>
        <w:t>классных журналов в соответствии с планом ВШК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 соответствующие графы на странице жур</w:t>
        <w:softHyphen/>
        <w:t>нала «Замечания по ведению классного журнала», где указывает дату проверки, цель проверки и замечания. Если замечаний нет, в журнале делается за</w:t>
        <w:softHyphen/>
        <w:t>пись: «Замечаний нет».</w:t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писи подкрепляются подписью проверяющего.</w:t>
      </w:r>
    </w:p>
    <w:p>
      <w:pPr>
        <w:pStyle w:val="Normal"/>
        <w:shd w:fill="FFFFFF" w:val="clear"/>
        <w:spacing w:lineRule="auto" w:line="360"/>
        <w:ind w:left="709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ю  </w:t>
      </w:r>
      <w:r>
        <w:rPr>
          <w:rFonts w:cs="Times New Roman" w:ascii="Times New Roman" w:hAnsi="Times New Roman"/>
          <w:sz w:val="24"/>
          <w:szCs w:val="24"/>
        </w:rPr>
        <w:t>со стороны  администрации  школы подлежат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ение теоретической и практической части про</w:t>
      </w:r>
      <w:r>
        <w:rPr>
          <w:rFonts w:cs="Times New Roman" w:ascii="Times New Roman" w:hAnsi="Times New Roman"/>
          <w:sz w:val="24"/>
          <w:szCs w:val="24"/>
        </w:rPr>
        <w:t>грамм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 и системность опроса обучающихся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ъективность в оценивании знаний, умений обучаю</w:t>
        <w:softHyphen/>
      </w:r>
      <w:r>
        <w:rPr>
          <w:rFonts w:cs="Times New Roman" w:ascii="Times New Roman" w:hAnsi="Times New Roman"/>
          <w:sz w:val="24"/>
          <w:szCs w:val="24"/>
        </w:rPr>
        <w:t>щихся и выставлении текущих и итоговых отметок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роведения контрольных, прове</w:t>
        <w:softHyphen/>
        <w:t>рочных, самостоятельных работ, экскурсий, зачетов и обобщающих уроков, предусмотренных государ</w:t>
        <w:softHyphen/>
        <w:t>ственной программой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заполнение страниц «Общие сведе</w:t>
        <w:softHyphen/>
        <w:t>ния об учащихся», «Сводная ведомость», «Листок здоровья» и др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формления замены уро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rFonts w:cs="Times New Roman"/>
          <w:b/>
          <w:spacing w:val="-6"/>
          <w:sz w:val="24"/>
          <w:szCs w:val="24"/>
        </w:rPr>
        <w:t>Обязан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/>
          <w:b/>
          <w:spacing w:val="-6"/>
          <w:sz w:val="24"/>
          <w:szCs w:val="24"/>
        </w:rPr>
        <w:t>класс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руководителя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rFonts w:cs="Times New Roman"/>
          <w:b/>
          <w:spacing w:val="-4"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pacing w:val="-4"/>
          <w:sz w:val="24"/>
          <w:szCs w:val="24"/>
        </w:rPr>
        <w:t>оформл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классн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журнал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709" w:firstLine="992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лассный руководитель не</w:t>
        <w:softHyphen/>
        <w:t>сет ответственность за состояние классного журнал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709" w:firstLine="992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Классный руководитель за</w:t>
        <w:softHyphen/>
        <w:t xml:space="preserve">полняет в журнале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ы: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. По списку, который предоставляет замести</w:t>
        <w:softHyphen/>
        <w:t>тель директора по УВР, классный руководитель записывает наименование всех предметов, изучаемых в классе с указа</w:t>
        <w:softHyphen/>
        <w:t>нием страниц в классном журнале. Названия предметов пи</w:t>
        <w:softHyphen/>
        <w:t>шутся в строгом соответствии с учебным планом школы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рнутые страницы класс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sz w:val="24"/>
          <w:szCs w:val="24"/>
        </w:rPr>
        <w:t>(текущ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и прохождение программы)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вая сторона развернутого листа: название учебного </w:t>
      </w:r>
      <w:r>
        <w:rPr>
          <w:rFonts w:cs="Times New Roman" w:ascii="Times New Roman" w:hAnsi="Times New Roman"/>
          <w:sz w:val="24"/>
          <w:szCs w:val="24"/>
        </w:rPr>
        <w:t>предмета (полностью и со строчной буквы). Не до</w:t>
        <w:softHyphen/>
        <w:t>пускаются сокращения в наименовании предметов: ОБЖ, МХК, ИЗО, физкультура. Списки обучающих</w:t>
        <w:softHyphen/>
        <w:t>ся в алфавитном порядке (фамилия и имя полнос</w:t>
        <w:softHyphen/>
        <w:t>тью) на всех страницах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сторона развернутого листа: фамилия, имя, отчество учителя-предметника (полностью без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кращений);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ие сведения об учащихся. </w:t>
      </w:r>
      <w:r>
        <w:rPr>
          <w:rFonts w:cs="Times New Roman" w:ascii="Times New Roman" w:hAnsi="Times New Roman"/>
          <w:sz w:val="24"/>
          <w:szCs w:val="24"/>
        </w:rPr>
        <w:t>Эта страница заполняется классным руководителем строго по личным делам уча</w:t>
        <w:softHyphen/>
        <w:t>щихся. Сведения о родителях (место работы, занимаемая должность, контактный телефон и др.) вносятся в классный журнал только с их разрешения. Вся информация о семьях школьников повышает степень ответственности классного руководителя и других членов педагогического коллектива, работающих в данном классе, за хранение классного журна</w:t>
        <w:softHyphen/>
        <w:t>ла. Все изменения вносятся классным руководителем в тече</w:t>
        <w:softHyphen/>
        <w:t>ние учебного года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ведения о количестве пропущ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ков. </w:t>
      </w:r>
      <w:r>
        <w:rPr>
          <w:rFonts w:cs="Times New Roman" w:ascii="Times New Roman" w:hAnsi="Times New Roman"/>
          <w:sz w:val="24"/>
          <w:szCs w:val="24"/>
        </w:rPr>
        <w:t>Сведения о пропущенных уроках вносятся еженедельно. Все медицинские справки, подтверждающие отсутствие школьника, передаются родителями или учеником классному руководи</w:t>
        <w:softHyphen/>
        <w:t>телю, а затем медицинскому работнику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водная ведомость учета посещаемости.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ица з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олняется классным руководителем на основании данных в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ом журнале и по медицинским справкам в конце учеб</w:t>
      </w:r>
      <w:r>
        <w:rPr>
          <w:rFonts w:cs="Times New Roman" w:ascii="Times New Roman" w:hAnsi="Times New Roman"/>
          <w:sz w:val="24"/>
          <w:szCs w:val="24"/>
        </w:rPr>
        <w:t xml:space="preserve">ной четверти, полугодия, учебного года.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ведомость учета успеваемости. </w:t>
      </w:r>
      <w:r>
        <w:rPr>
          <w:rFonts w:cs="Times New Roman" w:ascii="Times New Roman" w:hAnsi="Times New Roman"/>
          <w:sz w:val="24"/>
          <w:szCs w:val="24"/>
        </w:rPr>
        <w:t>Страница за</w:t>
      </w:r>
      <w:r>
        <w:rPr>
          <w:rFonts w:cs="Times New Roman" w:ascii="Times New Roman" w:hAnsi="Times New Roman"/>
          <w:spacing w:val="-2"/>
          <w:sz w:val="24"/>
          <w:szCs w:val="24"/>
        </w:rPr>
        <w:t>полняется классным руководителем. Названия предметов дол</w:t>
        <w:softHyphen/>
      </w:r>
      <w:r>
        <w:rPr>
          <w:rFonts w:cs="Times New Roman" w:ascii="Times New Roman" w:hAnsi="Times New Roman"/>
          <w:sz w:val="24"/>
          <w:szCs w:val="24"/>
        </w:rPr>
        <w:t>жны соответствовать учебному плану школы.  Фамилия и имя учащихся прописываются полностью в соответствии со свидетельством о рождении или паспортом. Классный руководитель аккуратно переносит отметки с предметных стра</w:t>
        <w:softHyphen/>
        <w:t xml:space="preserve">ниц. Если допущена ошибка, то неправильная запись </w:t>
      </w:r>
      <w:r>
        <w:rPr>
          <w:rFonts w:cs="Times New Roman" w:ascii="Times New Roman" w:hAnsi="Times New Roman"/>
          <w:spacing w:val="13"/>
          <w:sz w:val="24"/>
          <w:szCs w:val="24"/>
        </w:rPr>
        <w:t>акку</w:t>
      </w:r>
      <w:r>
        <w:rPr>
          <w:rFonts w:cs="Times New Roman" w:ascii="Times New Roman" w:hAnsi="Times New Roman"/>
          <w:sz w:val="24"/>
          <w:szCs w:val="24"/>
        </w:rPr>
        <w:t>ратно зачеркивается,  рядом проставляется правильная,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ставит свою подпись.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столбце «Решение педагогического совета» класс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записывает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8 и 10 классах «Переведен (а) в .. класс.</w:t>
      </w:r>
      <w:r>
        <w:rPr>
          <w:rFonts w:cs="Times New Roman" w:ascii="Times New Roman" w:hAnsi="Times New Roman"/>
          <w:spacing w:val="11"/>
          <w:sz w:val="24"/>
          <w:szCs w:val="24"/>
        </w:rPr>
        <w:t>.».</w:t>
      </w:r>
      <w:r>
        <w:rPr>
          <w:rFonts w:cs="Times New Roman" w:ascii="Times New Roman" w:hAnsi="Times New Roman"/>
          <w:sz w:val="24"/>
          <w:szCs w:val="24"/>
        </w:rPr>
        <w:t xml:space="preserve"> Эта запись должна стоять в каждой ячейке (у каждого ученика); запись « Прото</w:t>
        <w:softHyphen/>
        <w:t>кол № ..от .. мая 200..</w:t>
      </w:r>
      <w:r>
        <w:rPr>
          <w:rFonts w:cs="Times New Roman" w:ascii="Times New Roman" w:hAnsi="Times New Roman"/>
          <w:spacing w:val="11"/>
          <w:sz w:val="24"/>
          <w:szCs w:val="24"/>
        </w:rPr>
        <w:t>г» проставляется один вверху столбца на каждой странице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и 11 классах «Допущен(а) к итоговой аттестации. Протокол № .. от .. мая 200.,г. Окончил(а) 9(11) кл. Протокол № .. от .. июня 200..г.» Эта запись должна стоять в каждой ячейке (у каждого ученика);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бытия (выбытия) школьника в столбце </w:t>
      </w:r>
      <w:r>
        <w:rPr>
          <w:rFonts w:cs="Times New Roman" w:ascii="Times New Roman" w:hAnsi="Times New Roman"/>
          <w:spacing w:val="-1"/>
          <w:sz w:val="24"/>
          <w:szCs w:val="24"/>
        </w:rPr>
        <w:t>«Фамилия и имя обучающегося» классный руководитель п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ей и именем делает запись «Прибыл (выбыл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..чис</w:t>
        <w:softHyphen/>
        <w:t>ла, ..месяца ...года, приказ № .. от..»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 колонке предмета «Физическая культура» может вме</w:t>
        <w:softHyphen/>
        <w:t>сто отметки стоять запись «осв.»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ведения о занят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акультатива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жках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к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ях. </w:t>
      </w:r>
      <w:r>
        <w:rPr>
          <w:rFonts w:cs="Times New Roman" w:ascii="Times New Roman" w:hAnsi="Times New Roman"/>
          <w:sz w:val="24"/>
          <w:szCs w:val="24"/>
        </w:rPr>
        <w:t>Страница заполняется классным руководителем по школьным журналам дополнительного образования или по результатам собеседований или анкетирования учащихся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ица «Листок здоровья». </w:t>
      </w:r>
      <w:r>
        <w:rPr>
          <w:rFonts w:cs="Times New Roman" w:ascii="Times New Roman" w:hAnsi="Times New Roman"/>
          <w:sz w:val="24"/>
          <w:szCs w:val="24"/>
        </w:rPr>
        <w:t>Страница заполняется классным руководителем на основании информации, кото</w:t>
        <w:softHyphen/>
        <w:t>рую предоставляет медицинский работник школы или дет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й поликлиники в первую неделю учебного года</w:t>
      </w:r>
      <w:r>
        <w:rPr>
          <w:rFonts w:cs="Times New Roman" w:ascii="Times New Roman" w:hAnsi="Times New Roman"/>
          <w:sz w:val="24"/>
          <w:szCs w:val="24"/>
        </w:rPr>
        <w:t>. Све</w:t>
        <w:softHyphen/>
        <w:t>дения, размещенные на этой странице должны учитываться при выборе рабочего места учащегося, при организации об</w:t>
        <w:softHyphen/>
        <w:t>щественно-полезных работ, участиях в конкурсах, походах, экскурсиях, требующих большой физической нагрузки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99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 В случаях обучения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>в лечебно-профила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ческих учреждениях и оздоровительных общеобразователь</w:t>
        <w:softHyphen/>
      </w:r>
      <w:r>
        <w:rPr>
          <w:rFonts w:cs="Times New Roman" w:ascii="Times New Roman" w:hAnsi="Times New Roman"/>
          <w:sz w:val="24"/>
          <w:szCs w:val="24"/>
        </w:rPr>
        <w:t>ных учреждениях санаторного типа для детей, нуждающих</w:t>
        <w:softHyphen/>
        <w:t xml:space="preserve">ся в длительном лечении, обучении на дому, семейном образовании классный руководитель помещает в журнал копию приказа или справку об обучении в данной форме. По текущим отметкам, полученным при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и в данных формах, классный руководитель выстав</w:t>
        <w:softHyphen/>
      </w:r>
      <w:r>
        <w:rPr>
          <w:rFonts w:cs="Times New Roman" w:ascii="Times New Roman" w:hAnsi="Times New Roman"/>
          <w:sz w:val="24"/>
          <w:szCs w:val="24"/>
        </w:rPr>
        <w:t>ляет четверные (полугодовые) и итоговые отметки, а также делает соответствующие записи о переводе в следующий класс или об окончании школы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99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В случа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ибыт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или выбытия) ученик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 теч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в журнале в строке его фамилии и имен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записывает «прибыл (выбыл) с ..чис</w:t>
        <w:softHyphen/>
        <w:t xml:space="preserve">ла, ..месяца ..года, приказ № .. </w:t>
      </w:r>
      <w:r>
        <w:rPr>
          <w:rFonts w:cs="Times New Roman" w:ascii="Times New Roman" w:hAnsi="Times New Roman"/>
          <w:spacing w:val="10"/>
          <w:sz w:val="24"/>
          <w:szCs w:val="24"/>
        </w:rPr>
        <w:t>от..».</w:t>
      </w:r>
    </w:p>
    <w:p>
      <w:pPr>
        <w:pStyle w:val="Normal"/>
        <w:shd w:fill="FFFFFF" w:val="clear"/>
        <w:spacing w:lineRule="auto" w:line="360"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четверти, полугодия, учебного года классный руководитель прове</w:t>
        <w:softHyphen/>
        <w:t>рив наличие всех итоговых отметок по всем предметам и заполнив сводные ведомости успеваемости и посещаемости, сдает журнал на проверку и хранение заместителю директо</w:t>
        <w:softHyphen/>
        <w:t>ра по УВР.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язанности учителя-предметника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ведению классного журнала 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992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Каждый учитель несет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рсональ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>за сохранность классного журнала во время проведения учебных занятий, правильное и своевременное заполнение своей предметной страницы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85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Журнал заполняется учителем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день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дения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занятия. Количество часов по каждой теме долж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  <w:softHyphen/>
        <w:t xml:space="preserve">ответствовать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му планированию и программе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 предмета, которые утверждаются директором шко</w:t>
        <w:softHyphen/>
      </w:r>
      <w:r>
        <w:rPr>
          <w:rFonts w:cs="Times New Roman" w:ascii="Times New Roman" w:hAnsi="Times New Roman"/>
          <w:sz w:val="24"/>
          <w:szCs w:val="24"/>
        </w:rPr>
        <w:t>лы. Количество проведенных уроков и соответствующие им записи должны совпадать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5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иси в классном журнале веду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</w:t>
        <w:softHyphen/>
        <w:t>ственном (русском) язы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5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левой стороне </w:t>
      </w:r>
      <w:r>
        <w:rPr>
          <w:rFonts w:cs="Times New Roman" w:ascii="Times New Roman" w:hAnsi="Times New Roman"/>
          <w:sz w:val="24"/>
          <w:szCs w:val="24"/>
        </w:rPr>
        <w:t>развернутого листа классного жур</w:t>
        <w:softHyphen/>
        <w:t xml:space="preserve">нала учитель записывает название месяцев, ставит дату про ведения урока (арабскими цифрами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вой </w:t>
      </w:r>
      <w:r>
        <w:rPr>
          <w:rFonts w:cs="Times New Roman" w:ascii="Times New Roman" w:hAnsi="Times New Roman"/>
          <w:sz w:val="24"/>
          <w:szCs w:val="24"/>
        </w:rPr>
        <w:t xml:space="preserve">стороне развернутого листа учитель обязан также проставить дату проведения урока арабскими цифрами (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.12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03), </w:t>
      </w:r>
      <w:r>
        <w:rPr>
          <w:rFonts w:cs="Times New Roman" w:ascii="Times New Roman" w:hAnsi="Times New Roman"/>
          <w:sz w:val="24"/>
          <w:szCs w:val="24"/>
        </w:rPr>
        <w:t>записать тему, изученную на уроке, и задание на д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5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писи тем </w:t>
      </w:r>
      <w:r>
        <w:rPr>
          <w:rFonts w:cs="Times New Roman" w:ascii="Times New Roman" w:hAnsi="Times New Roman"/>
          <w:spacing w:val="-3"/>
          <w:sz w:val="24"/>
          <w:szCs w:val="24"/>
        </w:rPr>
        <w:t>уроков, отметки «н» об отсутствии шк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ов, выставление текущих отметок за работу на уроке производится учителем </w:t>
      </w:r>
      <w:r>
        <w:rPr>
          <w:rFonts w:cs="Times New Roman" w:ascii="Times New Roman" w:hAnsi="Times New Roman"/>
          <w:b/>
          <w:sz w:val="24"/>
          <w:szCs w:val="24"/>
        </w:rPr>
        <w:t>ежедневно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ь обязан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стематически проверять и оцени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знания обучающихся. Отметка за устный ответ выстав</w:t>
        <w:softHyphen/>
        <w:t>ляется школьнику в день проведения урока. В случае отсутствия обучаю</w:t>
        <w:softHyphen/>
        <w:t>щегося в день проведения контрольной работы, тематичес</w:t>
        <w:softHyphen/>
        <w:t>кого зачета отметка за данный вид работы выставляется в дни его присутствия (выполнения этого вида рабо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99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едует помнить, что выставлени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еудовлетворите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отметок учащимся после длительного отсутствия, выс</w:t>
        <w:softHyphen/>
        <w:t>тавление подряд нескольких неудовлетворительных отметок значительно сдерживает развитие учебно-познавательной деятельности, снижает учебную мотивацию, формирует не</w:t>
        <w:softHyphen/>
        <w:t>гативное отношение к процессу учения и учебному пред</w:t>
        <w:softHyphen/>
        <w:t xml:space="preserve">ме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4" w:leader="none"/>
        </w:tabs>
        <w:spacing w:lineRule="auto" w:line="360"/>
        <w:ind w:left="709" w:firstLine="709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класса на 2 (и более) подгруппы запис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ся каждым учителем отдельно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auto" w:line="360"/>
        <w:ind w:left="709" w:firstLine="709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В случае организации в ОУ  профильного обучения допускается ведение дополнительных журналов для изучения отдельных предметов. Эти журналы оформляются учителем, хранятся вместе с классными журналами.</w:t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про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двоенных или повторяющихся 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ин день </w:t>
      </w:r>
      <w:r>
        <w:rPr>
          <w:rFonts w:cs="Times New Roman" w:ascii="Times New Roman" w:hAnsi="Times New Roman"/>
          <w:sz w:val="24"/>
          <w:szCs w:val="24"/>
        </w:rPr>
        <w:t xml:space="preserve">уроков делается запись </w:t>
      </w:r>
      <w:r>
        <w:rPr>
          <w:rFonts w:cs="Times New Roman" w:ascii="Times New Roman" w:hAnsi="Times New Roman"/>
          <w:sz w:val="24"/>
          <w:szCs w:val="24"/>
          <w:u w:val="single"/>
        </w:rPr>
        <w:t>темы каждого уро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строке. Домашнее задание записывается в строке последнего из двух уроков.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2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3402"/>
        <w:gridCol w:w="3601"/>
      </w:tblGrid>
      <w:tr>
        <w:trPr>
          <w:trHeight w:val="72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b/>
                <w:bCs/>
                <w:spacing w:val="-19"/>
                <w:sz w:val="18"/>
                <w:szCs w:val="18"/>
              </w:rPr>
              <w:t>Число</w:t>
            </w:r>
            <w:r>
              <w:rPr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9"/>
                <w:sz w:val="18"/>
                <w:szCs w:val="18"/>
              </w:rPr>
              <w:t xml:space="preserve">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spacing w:val="-7"/>
                <w:sz w:val="18"/>
                <w:szCs w:val="18"/>
              </w:rPr>
              <w:t>Домашне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7"/>
                <w:sz w:val="18"/>
                <w:szCs w:val="18"/>
              </w:rPr>
              <w:t>задание</w:t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dot"/>
              </w:tabs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dot"/>
              </w:tabs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Стр</w:t>
            </w:r>
            <w:r>
              <w:rPr>
                <w:sz w:val="18"/>
                <w:szCs w:val="18"/>
              </w:rPr>
              <w:t xml:space="preserve">. 100-104,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. 1-3 </w:t>
            </w:r>
            <w:r>
              <w:rPr>
                <w:rFonts w:cs="Times New Roman"/>
                <w:sz w:val="18"/>
                <w:szCs w:val="18"/>
              </w:rPr>
              <w:t>устно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онтрольных, лабораторных и прак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ческих работ, экскурсий, </w:t>
      </w:r>
      <w:r>
        <w:rPr>
          <w:rFonts w:cs="Times New Roman" w:ascii="Times New Roman" w:hAnsi="Times New Roman"/>
          <w:sz w:val="24"/>
          <w:szCs w:val="24"/>
        </w:rPr>
        <w:t>предусмотренных программ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рассчит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есь урок, </w:t>
      </w:r>
      <w:r>
        <w:rPr>
          <w:rFonts w:cs="Times New Roman" w:ascii="Times New Roman" w:hAnsi="Times New Roman"/>
          <w:sz w:val="24"/>
          <w:szCs w:val="24"/>
        </w:rPr>
        <w:t>следует указывать № и тему работы, соответствующие тематическому и поурочному пла</w:t>
        <w:softHyphen/>
        <w:t>нированию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актических занятий и лабор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ных работ, </w:t>
      </w:r>
      <w:r>
        <w:rPr>
          <w:rFonts w:cs="Times New Roman" w:ascii="Times New Roman" w:hAnsi="Times New Roman"/>
          <w:sz w:val="24"/>
          <w:szCs w:val="24"/>
        </w:rPr>
        <w:t xml:space="preserve">составля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уро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исывается сначала тема урока, а затем — тема практической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лабораторных и практических ра</w:t>
        <w:softHyphen/>
        <w:t xml:space="preserve">бот по биологии, физике, технологии, информатике и химии в журнале необходимо ставить отметку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и инст</w:t>
        <w:softHyphen/>
        <w:t xml:space="preserve">руктажа </w:t>
      </w:r>
      <w:r>
        <w:rPr>
          <w:rFonts w:cs="Times New Roman" w:ascii="Times New Roman" w:hAnsi="Times New Roman"/>
          <w:sz w:val="24"/>
          <w:szCs w:val="24"/>
        </w:rPr>
        <w:t>по технике безопасности в виде записи ТБ.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ример: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12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408"/>
        <w:gridCol w:w="2203"/>
      </w:tblGrid>
      <w:tr>
        <w:trPr>
          <w:trHeight w:val="7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13"/>
                <w:sz w:val="18"/>
                <w:szCs w:val="18"/>
              </w:rPr>
              <w:t>Число</w:t>
            </w:r>
            <w:r>
              <w:rPr>
                <w:spacing w:val="-13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меся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right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Домашнее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задание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    </w:t>
            </w:r>
            <w:r>
              <w:rPr>
                <w:spacing w:val="-6"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6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Контро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... </w:t>
            </w:r>
            <w:r>
              <w:rPr>
                <w:rFonts w:cs="Times New Roman"/>
                <w:sz w:val="18"/>
                <w:szCs w:val="18"/>
              </w:rPr>
              <w:t>Тем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... </w:t>
            </w: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нятия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Пов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Лаборатор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... </w:t>
            </w: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т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Пов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 29.0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кскурсия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т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кскурсии</w:t>
            </w:r>
            <w:r>
              <w:rPr>
                <w:sz w:val="18"/>
                <w:szCs w:val="18"/>
              </w:rPr>
              <w:t xml:space="preserve">.,.. :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Т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</w:t>
            </w:r>
          </w:p>
        </w:tc>
      </w:tr>
      <w:tr>
        <w:trPr>
          <w:trHeight w:val="9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прак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ра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а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ра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76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.2-4 </w:t>
            </w:r>
            <w:r>
              <w:rPr>
                <w:rFonts w:cs="Times New Roman"/>
                <w:sz w:val="18"/>
                <w:szCs w:val="18"/>
              </w:rPr>
              <w:t>устно</w:t>
            </w:r>
          </w:p>
        </w:tc>
      </w:tr>
    </w:tbl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толбце «Домашнее задание» записи должны вес</w:t>
        <w:softHyphen/>
        <w:t>тись четко и аккуратно, должен быть указан параграф, но</w:t>
        <w:softHyphen/>
        <w:t>мер задания, отчет (по экскурсии), конспект, домашнее сочинение и т.д. Норма домашнего задания составляет 30-50% от аудиторной нагрузки в классе. Вид домашнего зада</w:t>
        <w:softHyphen/>
        <w:t xml:space="preserve">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переписать, ответить </w:t>
      </w:r>
      <w:r>
        <w:rPr>
          <w:rFonts w:cs="Times New Roman" w:ascii="Times New Roman" w:hAnsi="Times New Roman"/>
          <w:sz w:val="24"/>
          <w:szCs w:val="24"/>
        </w:rPr>
        <w:t xml:space="preserve">на вопросы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сказать </w:t>
      </w:r>
      <w:r>
        <w:rPr>
          <w:rFonts w:cs="Times New Roman" w:ascii="Times New Roman" w:hAnsi="Times New Roman"/>
          <w:sz w:val="24"/>
          <w:szCs w:val="24"/>
        </w:rPr>
        <w:t>и т.д.) прописывать не следует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ежедневного домашнего задания определены в учебном плане ОУ в соответствии с пояснительной за</w:t>
        <w:softHyphen/>
        <w:t xml:space="preserve">пиской МБУП и СанПиН </w:t>
      </w:r>
      <w:r>
        <w:rPr>
          <w:rFonts w:cs="Times New Roman" w:ascii="Times New Roman" w:hAnsi="Times New Roman"/>
          <w:spacing w:val="12"/>
          <w:sz w:val="24"/>
          <w:szCs w:val="24"/>
        </w:rPr>
        <w:t>2.4,2-</w:t>
      </w:r>
      <w:r>
        <w:rPr>
          <w:rFonts w:cs="Times New Roman" w:ascii="Times New Roman" w:hAnsi="Times New Roman"/>
          <w:sz w:val="24"/>
          <w:szCs w:val="24"/>
        </w:rPr>
        <w:t xml:space="preserve"> 1178-02, п.2.9.19.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конце учебного года на правой развернутой стра</w:t>
        <w:softHyphen/>
        <w:t>нице в ячейке «Что пройдено на уроке» учитель делает запись о прохождении программы, например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а выполнена полностью», подпись учителя.</w:t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Особое внимание </w:t>
      </w:r>
      <w:r>
        <w:rPr>
          <w:rFonts w:cs="Times New Roman" w:ascii="Times New Roman" w:hAnsi="Times New Roman"/>
          <w:sz w:val="24"/>
          <w:szCs w:val="24"/>
        </w:rPr>
        <w:t xml:space="preserve">следует обратить на специфи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ей </w:t>
      </w:r>
      <w:r>
        <w:rPr>
          <w:rFonts w:cs="Times New Roman" w:ascii="Times New Roman" w:hAnsi="Times New Roman"/>
          <w:sz w:val="24"/>
          <w:szCs w:val="24"/>
        </w:rPr>
        <w:t>уроков по следующим учебным предметам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содержание сочинения ставятся на стра</w:t>
        <w:softHyphen/>
        <w:t>ницу предмета «Литература», отметка за грамотность на страницу предмета «Русский язык»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чинение писалось в классе, и были использо</w:t>
        <w:softHyphen/>
        <w:t>ваны последовательно уроки литературы и русского языка, то отметки ставятся соответствующим числом на этих страницах классного журнала за русский язык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литературу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контрольный диктант с грамматическим заданием следует выставлять в одной колонке дро</w:t>
        <w:softHyphen/>
        <w:t>бью (3 /4 , 5/4)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уроке, в теме «Введение» ука</w:t>
        <w:softHyphen/>
        <w:t>зывается «Вводный инструктаж по ТБ». При проведении лабора</w:t>
        <w:softHyphen/>
        <w:t>торных и практических работ необходимо проводить инст</w:t>
        <w:softHyphen/>
        <w:t>руктаж по технике безопасности и в классном журнале фиксировать запись (ТБ).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9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8"/>
        <w:gridCol w:w="2002"/>
      </w:tblGrid>
      <w:tr>
        <w:trPr>
          <w:trHeight w:val="7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Числ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я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Домашнее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задание</w:t>
            </w:r>
          </w:p>
        </w:tc>
      </w:tr>
      <w:tr>
        <w:trPr>
          <w:trHeight w:val="8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dot"/>
                <w:tab w:val="left" w:pos="797" w:leader="dot"/>
              </w:tabs>
              <w:spacing w:lineRule="auto" w:line="360"/>
              <w:ind w:left="709" w:hanging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е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Ла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ра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.... </w:t>
            </w:r>
            <w:r>
              <w:rPr>
                <w:rFonts w:cs="Times New Roman"/>
                <w:sz w:val="18"/>
                <w:szCs w:val="18"/>
              </w:rPr>
              <w:t>Тема</w:t>
            </w:r>
            <w:r>
              <w:rPr>
                <w:sz w:val="18"/>
                <w:szCs w:val="18"/>
              </w:rPr>
              <w:t xml:space="preserve">      (</w:t>
            </w:r>
            <w:r>
              <w:rPr>
                <w:rFonts w:cs="Times New Roman"/>
                <w:sz w:val="18"/>
                <w:szCs w:val="18"/>
              </w:rPr>
              <w:t>Т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роков итогового контроля, обобщения и кор</w:t>
        <w:softHyphen/>
        <w:t>рекции знаний делается  следующая запись.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22"/>
        <w:gridCol w:w="2673"/>
      </w:tblGrid>
      <w:tr>
        <w:trPr>
          <w:trHeight w:val="7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b/>
                <w:bCs/>
                <w:spacing w:val="-19"/>
                <w:sz w:val="18"/>
                <w:szCs w:val="18"/>
              </w:rPr>
              <w:t>Число</w:t>
            </w:r>
            <w:r>
              <w:rPr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9"/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0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Ур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общ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нтро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на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sz w:val="18"/>
                <w:szCs w:val="18"/>
              </w:rPr>
              <w:t>те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Пл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рта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Обобщение</w:t>
            </w:r>
            <w:r>
              <w:rPr>
                <w:spacing w:val="-4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4"/>
                <w:sz w:val="18"/>
                <w:szCs w:val="18"/>
              </w:rPr>
              <w:t>разделу</w:t>
            </w:r>
            <w:r>
              <w:rPr>
                <w:spacing w:val="-4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«Главные </w:t>
            </w:r>
            <w:r>
              <w:rPr>
                <w:rFonts w:cs="Times New Roman"/>
                <w:sz w:val="18"/>
                <w:szCs w:val="18"/>
              </w:rPr>
              <w:t>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р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емли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Контроль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4"/>
                <w:sz w:val="18"/>
                <w:szCs w:val="18"/>
              </w:rPr>
              <w:t>знаний</w:t>
            </w: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4"/>
                <w:sz w:val="18"/>
                <w:szCs w:val="18"/>
              </w:rPr>
              <w:t>темам</w:t>
            </w: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4"/>
                <w:sz w:val="18"/>
                <w:szCs w:val="18"/>
              </w:rPr>
              <w:t>раздела «Природ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человек»</w:t>
            </w:r>
            <w:r>
              <w:rPr>
                <w:spacing w:val="-4"/>
                <w:sz w:val="18"/>
                <w:szCs w:val="18"/>
              </w:rPr>
              <w:t xml:space="preserve">.                          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вопросы</w:t>
            </w:r>
            <w:r>
              <w:rPr>
                <w:spacing w:val="-3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pacing w:val="-3"/>
                <w:sz w:val="18"/>
                <w:szCs w:val="18"/>
              </w:rPr>
              <w:t>тетр</w:t>
            </w:r>
            <w:r>
              <w:rPr>
                <w:spacing w:val="-3"/>
                <w:sz w:val="18"/>
                <w:szCs w:val="18"/>
              </w:rPr>
              <w:t xml:space="preserve">., </w:t>
            </w:r>
            <w:r>
              <w:rPr>
                <w:rFonts w:cs="Times New Roman"/>
                <w:spacing w:val="-9"/>
                <w:sz w:val="18"/>
                <w:szCs w:val="18"/>
              </w:rPr>
              <w:t>обобщающа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таблица</w:t>
            </w:r>
            <w:r>
              <w:rPr>
                <w:spacing w:val="-9"/>
                <w:sz w:val="18"/>
                <w:szCs w:val="18"/>
              </w:rPr>
              <w:t xml:space="preserve">      </w:t>
            </w:r>
          </w:p>
        </w:tc>
      </w:tr>
      <w:tr>
        <w:trPr>
          <w:trHeight w:val="7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бобщ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на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ема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раздела </w:t>
            </w:r>
            <w:r>
              <w:rPr>
                <w:rFonts w:cs="Times New Roman"/>
                <w:sz w:val="18"/>
                <w:szCs w:val="18"/>
              </w:rPr>
              <w:t>«При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еловек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Опережающее твор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ние</w:t>
            </w:r>
          </w:p>
        </w:tc>
      </w:tr>
    </w:tbl>
    <w:p>
      <w:pPr>
        <w:pStyle w:val="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ый журнал записывается только обязательное (минимальное) домашнее задание, дифференцированное до</w:t>
        <w:softHyphen/>
        <w:t>машнее задание не записывается.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урок итогового контроля выставляются обя</w:t>
        <w:softHyphen/>
        <w:t>зательно всем ученикам. Отметки за выполнение учебной практической работы выставляются по решению учителя и должны носить мотивационный характер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изика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столбце «Что пройдено на уроке» должны соответствовать тематике школьного курса физики или ви</w:t>
        <w:softHyphen/>
        <w:t>дам деятельности на каждом конкретном уроке. Например: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394"/>
        <w:gridCol w:w="2410"/>
      </w:tblGrid>
      <w:tr>
        <w:trPr>
          <w:trHeight w:val="7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пройдено на уро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9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: Электромагнитные явления»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Б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43-44</w:t>
            </w:r>
          </w:p>
        </w:tc>
      </w:tr>
      <w:tr>
        <w:trPr>
          <w:trHeight w:val="1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агнитное     поле     катушки     с      током. 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Электромагн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46</w:t>
            </w:r>
          </w:p>
        </w:tc>
      </w:tr>
      <w:tr>
        <w:trPr>
          <w:trHeight w:val="12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/р. Определение полюсов электромагнита и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его действия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.34</w:t>
            </w:r>
          </w:p>
        </w:tc>
      </w:tr>
      <w:tr>
        <w:trPr>
          <w:trHeight w:val="9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определению характеристик магнитного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пр.37(1),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2).</w:t>
            </w:r>
          </w:p>
        </w:tc>
      </w:tr>
      <w:tr>
        <w:trPr>
          <w:trHeight w:val="5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торение темы «Магнитное пол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829 (Рым.)</w:t>
            </w:r>
          </w:p>
        </w:tc>
      </w:tr>
      <w:tr>
        <w:trPr>
          <w:trHeight w:val="7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. «Магнитное пол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2"/>
              </w:rPr>
              <w:t>механ. волны</w:t>
            </w:r>
          </w:p>
        </w:tc>
      </w:tr>
    </w:tbl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 учащихся обязательно должны быть отметки по итогам </w:t>
      </w:r>
      <w:r>
        <w:rPr>
          <w:rFonts w:cs="Times New Roman" w:ascii="Times New Roman" w:hAnsi="Times New Roman"/>
          <w:sz w:val="24"/>
          <w:szCs w:val="24"/>
        </w:rPr>
        <w:t>периодического устного опроса, так как предмет предпола</w:t>
        <w:softHyphen/>
        <w:t>гает развитие устной речи с использованием специальной физической терминологии.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абораторные работы могут оцениваться вы</w:t>
        <w:softHyphen/>
        <w:t>борочно в течение урока, если результат ее выполнения не предполагает достаточный для оценивания самостоятельный труд ученика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имия</w:t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</w:rPr>
        <w:t xml:space="preserve">каждого четверти и полугодия проводится и фиксируется в классном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журнале  </w:t>
      </w:r>
      <w:r>
        <w:rPr>
          <w:rFonts w:cs="Times New Roman" w:ascii="Times New Roman" w:hAnsi="Times New Roman"/>
          <w:sz w:val="24"/>
          <w:szCs w:val="24"/>
        </w:rPr>
        <w:t>ввод</w:t>
        <w:softHyphen/>
        <w:t>ный инструктаж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 каждой лабораторной и практической работе проводится инструктаж по технике безопасности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чале изучения нового раздела </w:t>
      </w:r>
      <w:r>
        <w:rPr>
          <w:rFonts w:cs="Times New Roman" w:ascii="Times New Roman" w:hAnsi="Times New Roman"/>
          <w:sz w:val="24"/>
          <w:szCs w:val="24"/>
        </w:rPr>
        <w:t>проводится и фиксируется в классно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 журнале  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Иностранный язык</w:t>
      </w:r>
    </w:p>
    <w:p>
      <w:pPr>
        <w:pStyle w:val="Normal"/>
        <w:shd w:fill="FFFFFF" w:val="clear"/>
        <w:spacing w:lineRule="auto" w:line="360"/>
        <w:ind w:left="709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работ должно быть не менее 3-х в четверть </w:t>
      </w:r>
      <w:r>
        <w:rPr>
          <w:rFonts w:cs="Times New Roman" w:ascii="Times New Roman" w:hAnsi="Times New Roman"/>
          <w:sz w:val="24"/>
          <w:szCs w:val="24"/>
        </w:rPr>
        <w:t>по различным видам деятельности: чтение, письмо, аудирование, говорение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тория, обществознание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, изучаемые в области  социальных наук: история России, всеобщая история, история, обществознание, право, курсы История России и Всеобщая история изучаются раздельно. Итоговая аттестация в 9, 10 и 11 классах ведется раздельно. Отметки колонкой могут быть выставлены только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ительно-обобщающий </w:t>
      </w:r>
      <w:r>
        <w:rPr>
          <w:rFonts w:cs="Times New Roman" w:ascii="Times New Roman" w:hAnsi="Times New Roman"/>
          <w:sz w:val="24"/>
          <w:szCs w:val="24"/>
        </w:rPr>
        <w:t>урок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роки по предмету «Технология» яв</w:t>
        <w:softHyphen/>
        <w:t>ляются сдвоенными. Первый урок — изучение теоретичес</w:t>
        <w:softHyphen/>
        <w:t>кой основы (не более 25 минут) и начало практической или лабораторной работы, второй — практическая или лабора</w:t>
        <w:softHyphen/>
        <w:t>торная (лабораторно-практическая) работа. Домашние зада</w:t>
        <w:softHyphen/>
        <w:t xml:space="preserve">ния по предме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гда не задаются, </w:t>
      </w:r>
      <w:r>
        <w:rPr>
          <w:rFonts w:cs="Times New Roman" w:ascii="Times New Roman" w:hAnsi="Times New Roman"/>
          <w:sz w:val="24"/>
          <w:szCs w:val="24"/>
        </w:rPr>
        <w:t>поэтому графа «До</w:t>
        <w:softHyphen/>
        <w:t>машнее задание» остается свободной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бразцы записи в  журнале по предмету  (правая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ица):</w:t>
      </w:r>
    </w:p>
    <w:p>
      <w:pPr>
        <w:pStyle w:val="Normal"/>
        <w:spacing w:lineRule="auto" w:line="360"/>
        <w:ind w:left="70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3828"/>
        <w:gridCol w:w="2976"/>
      </w:tblGrid>
      <w:tr>
        <w:trPr>
          <w:trHeight w:val="69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>
                <w:rFonts w:cs="Times New Roman"/>
                <w:sz w:val="18"/>
                <w:szCs w:val="18"/>
              </w:rPr>
              <w:t>Числ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йд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68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Свойств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хлопчатобумажны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льняных </w:t>
            </w:r>
            <w:r>
              <w:rPr>
                <w:rFonts w:cs="Times New Roman"/>
                <w:sz w:val="18"/>
                <w:szCs w:val="18"/>
              </w:rPr>
              <w:t>волок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кан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Л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rFonts w:cs="Times New Roman"/>
                <w:spacing w:val="-6"/>
                <w:sz w:val="18"/>
                <w:szCs w:val="18"/>
              </w:rPr>
              <w:t>р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Определ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ткане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и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олокон раститель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роисхожд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их </w:t>
            </w:r>
            <w:r>
              <w:rPr>
                <w:rFonts w:cs="Times New Roman"/>
                <w:sz w:val="18"/>
                <w:szCs w:val="18"/>
              </w:rPr>
              <w:t>свойства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гот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крой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арту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 </w:t>
            </w:r>
            <w:r>
              <w:rPr>
                <w:rFonts w:cs="Times New Roman"/>
                <w:spacing w:val="-10"/>
                <w:sz w:val="18"/>
                <w:szCs w:val="18"/>
              </w:rPr>
              <w:t>раскрою</w:t>
            </w:r>
            <w:r>
              <w:rPr>
                <w:spacing w:val="-10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0"/>
                <w:sz w:val="18"/>
                <w:szCs w:val="18"/>
              </w:rPr>
              <w:t>Расчет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количеств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</w:rPr>
              <w:t>ткани</w:t>
            </w:r>
            <w:r>
              <w:rPr>
                <w:spacing w:val="-10"/>
                <w:sz w:val="18"/>
                <w:szCs w:val="18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П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rFonts w:cs="Times New Roman"/>
                <w:spacing w:val="-6"/>
                <w:sz w:val="18"/>
                <w:szCs w:val="18"/>
              </w:rPr>
              <w:t>р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Подготов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выкрой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фарту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к </w:t>
            </w:r>
            <w:r>
              <w:rPr>
                <w:rFonts w:cs="Times New Roman"/>
                <w:sz w:val="18"/>
                <w:szCs w:val="18"/>
              </w:rPr>
              <w:t>раскро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должно быть проведено 2-6 лабораторных (лабораторно-практических) работ по усмотрению учителя. Лабораторными (лабораторно-практическими) являются все работы раздела «Элементы материаловедения» и работы, связанные с определением качества продуктов раздела «Ку</w:t>
        <w:softHyphen/>
        <w:t>линария».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нт программы для мальчиков («Технический труд») </w:t>
      </w:r>
      <w:r>
        <w:rPr>
          <w:rFonts w:cs="Times New Roman" w:ascii="Times New Roman" w:hAnsi="Times New Roman"/>
          <w:sz w:val="24"/>
          <w:szCs w:val="24"/>
        </w:rPr>
        <w:t>лабораторных работ не предусматривает.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/>
        <w:t>Если выполнение практической работы предполагает использование режущих, колющих инструментов, нагрева</w:t>
        <w:softHyphen/>
        <w:t>тельных приборов или электрооборудования, то запись в журнале выглядит так:</w:t>
      </w:r>
    </w:p>
    <w:tbl>
      <w:tblPr>
        <w:tblW w:w="77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55"/>
        <w:gridCol w:w="22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ремо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одежды </w:t>
            </w:r>
            <w:r>
              <w:rPr>
                <w:rFonts w:cs="Times New Roman"/>
                <w:spacing w:val="-2"/>
                <w:sz w:val="18"/>
                <w:szCs w:val="18"/>
              </w:rPr>
              <w:t>декоратив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кладной заплатам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Г</w:t>
            </w:r>
            <w:r>
              <w:rPr>
                <w:rFonts w:cs="Times New Roman"/>
                <w:spacing w:val="-6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pacing w:val="-6"/>
                <w:sz w:val="18"/>
                <w:szCs w:val="18"/>
              </w:rPr>
              <w:t>р</w:t>
            </w: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/>
                <w:spacing w:val="-6"/>
                <w:sz w:val="18"/>
                <w:szCs w:val="18"/>
              </w:rPr>
              <w:t>Выполнение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6"/>
                <w:sz w:val="18"/>
                <w:szCs w:val="18"/>
              </w:rPr>
              <w:t>накладной</w:t>
            </w: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spacing w:val="-6"/>
                <w:sz w:val="18"/>
                <w:szCs w:val="18"/>
              </w:rPr>
              <w:t>заплаты</w:t>
            </w:r>
            <w:r>
              <w:rPr>
                <w:spacing w:val="-6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ВТО отремонтирован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изделия</w:t>
            </w:r>
            <w:r>
              <w:rPr>
                <w:spacing w:val="-9"/>
                <w:sz w:val="18"/>
                <w:szCs w:val="18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/>
        <w:t>Контрольных работ по предмету нет. В течение года во всех параллелях проводится одна самостоятельная работа по теме: «Построение чертежа изделия в М 1:1», пример запи</w:t>
        <w:softHyphen/>
        <w:t>си в журнале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55"/>
        <w:gridCol w:w="21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1"/>
                <w:sz w:val="18"/>
                <w:szCs w:val="18"/>
              </w:rPr>
              <w:t xml:space="preserve">С\р  </w:t>
            </w:r>
            <w:r>
              <w:rPr>
                <w:rFonts w:cs="Times New Roman"/>
                <w:spacing w:val="-11"/>
                <w:sz w:val="18"/>
                <w:szCs w:val="18"/>
              </w:rPr>
              <w:t>Построени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чертежа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фартука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в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М</w:t>
            </w:r>
            <w:r>
              <w:rPr>
                <w:spacing w:val="-11"/>
                <w:sz w:val="18"/>
                <w:szCs w:val="18"/>
              </w:rPr>
              <w:t xml:space="preserve"> 1: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</w:t>
            </w:r>
            <w:r>
              <w:rPr>
                <w:rFonts w:cs="Times New Roman"/>
                <w:spacing w:val="-6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spacing w:val="-6"/>
                <w:sz w:val="18"/>
                <w:szCs w:val="18"/>
              </w:rPr>
              <w:t>р</w:t>
            </w:r>
            <w:r>
              <w:rPr>
                <w:rFonts w:cs="Times New Roman"/>
                <w:spacing w:val="-11"/>
                <w:sz w:val="18"/>
                <w:szCs w:val="18"/>
              </w:rPr>
              <w:t xml:space="preserve">  Изготовлени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выкройк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фарту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по технологии составлена таким образо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каждой изучаемой темы предлагается примерный перечень практических или (и) лабораторных работ. Выбор их зависит от уровня квалификации учителя и состояния материально-технической базы школы.</w:t>
      </w:r>
    </w:p>
    <w:p>
      <w:pPr>
        <w:pStyle w:val="Normal"/>
        <w:shd w:fill="FFFFFF" w:val="clear"/>
        <w:spacing w:lineRule="auto" w:line="360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выставляются на уроке за каждую выполненную практическую (лабораторную, самостоятельную) рабо</w:t>
        <w:softHyphen/>
        <w:t>ту, т.е. если ученик присутствовал на уроке, то ему обяза</w:t>
        <w:softHyphen/>
        <w:t>тельно должна быть выставлена отмет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</w:t>
      </w:r>
      <w:r>
        <w:rPr>
          <w:rFonts w:cs="Times New Roman" w:ascii="Times New Roman" w:hAnsi="Times New Roman"/>
          <w:spacing w:val="-3"/>
          <w:sz w:val="28"/>
          <w:szCs w:val="28"/>
        </w:rPr>
        <w:t>за ведением классного журнала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Администрация школы систематически </w:t>
      </w:r>
      <w:r>
        <w:rPr>
          <w:rFonts w:cs="Times New Roman" w:ascii="Times New Roman" w:hAnsi="Times New Roman"/>
          <w:sz w:val="24"/>
          <w:szCs w:val="24"/>
        </w:rPr>
        <w:t xml:space="preserve">в рамках внутришкольного и административного контроля проверяе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авильность ведения классных журналов: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итульного листа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формление страниц «Сведения о пропущенных уроках», «Листок здоровья» и других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писка учащихся алфавитному поряд</w:t>
        <w:softHyphen/>
        <w:t>ку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олноту общих сведений об учащихся и их соответ</w:t>
        <w:softHyphen/>
        <w:t xml:space="preserve">ствие данным из личных </w:t>
      </w:r>
      <w:r>
        <w:rPr>
          <w:rFonts w:cs="Times New Roman" w:ascii="Times New Roman" w:hAnsi="Times New Roman"/>
          <w:i/>
          <w:iCs/>
          <w:sz w:val="24"/>
          <w:szCs w:val="24"/>
        </w:rPr>
        <w:t>дел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, аккуратность записей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использование страниц, отведенных на предмет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иодичность и систематичность оценивания знаний, </w:t>
      </w:r>
      <w:r>
        <w:rPr>
          <w:rFonts w:cs="Times New Roman" w:ascii="Times New Roman" w:hAnsi="Times New Roman"/>
          <w:sz w:val="24"/>
          <w:szCs w:val="24"/>
        </w:rPr>
        <w:t>умений учащихся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отметок о посещаемости уроков школьниками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зученной на уроке темы;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иси домашнего задания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казание тем и количество затраченных часов на прак</w:t>
        <w:softHyphen/>
      </w:r>
      <w:r>
        <w:rPr>
          <w:rFonts w:cs="Times New Roman" w:ascii="Times New Roman" w:hAnsi="Times New Roman"/>
          <w:sz w:val="24"/>
          <w:szCs w:val="24"/>
        </w:rPr>
        <w:t>тические, лабораторные работы, экскурсии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евременность выставления отметок за письменные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ктивность выставления четвертных, годовых, ито</w:t>
        <w:softHyphen/>
      </w:r>
      <w:r>
        <w:rPr>
          <w:rFonts w:cs="Times New Roman" w:ascii="Times New Roman" w:hAnsi="Times New Roman"/>
          <w:sz w:val="24"/>
          <w:szCs w:val="24"/>
        </w:rPr>
        <w:t>говых отметок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left="709" w:firstLine="709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совещаниях при заместителе директора периоди</w:t>
        <w:softHyphen/>
        <w:t>чески рассматриваются итоги контроля за ведением классного журнал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uto" w:line="360"/>
        <w:ind w:left="709" w:firstLine="709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ланов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проверок классных журналов администрация ОУ заполн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</w:t>
        <w:softHyphen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ницу «Замечания по ведению классного журнала». </w:t>
      </w:r>
      <w:r>
        <w:rPr>
          <w:rFonts w:cs="Times New Roman" w:ascii="Times New Roman" w:hAnsi="Times New Roman"/>
          <w:spacing w:val="-5"/>
          <w:sz w:val="24"/>
          <w:szCs w:val="24"/>
        </w:rPr>
        <w:t>Посколь</w:t>
        <w:softHyphen/>
      </w:r>
      <w:r>
        <w:rPr>
          <w:rFonts w:cs="Times New Roman" w:ascii="Times New Roman" w:hAnsi="Times New Roman"/>
          <w:sz w:val="24"/>
          <w:szCs w:val="24"/>
        </w:rPr>
        <w:t>ку в классном журнале уже даны названия столбцов, то в соответствующих строках записываются именно замечания и предложения проверяющих.  Цели проверки обозначаются в других документах директора и заместителя директора (план проверки классных журналов, ВШК и др.).</w:t>
        <w:br/>
        <w:t>В столбце «Отметка о выполнении необходимо записать не только дату повторного контроля, но и кратко пояснить по</w:t>
        <w:softHyphen/>
        <w:t>ложительные или отрицательные изменения. Проверяющий ставит свою подпись. Справки, которые готовит заместитель директора по результатам проверки классных журналов, могут служить основанием для поощрения или порицания педагога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/>
      </w:r>
    </w:p>
    <w:sectPr>
      <w:footerReference w:type="default" r:id="rId3"/>
      <w:type w:val="nextPage"/>
      <w:pgSz w:w="11906" w:h="16838"/>
      <w:pgMar w:left="360" w:right="747" w:gutter="0" w:header="0" w:top="6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6:00Z</dcterms:created>
  <dc:creator>shme</dc:creator>
  <dc:description/>
  <cp:keywords/>
  <dc:language>en-US</dc:language>
  <cp:lastModifiedBy>User</cp:lastModifiedBy>
  <cp:lastPrinted>2009-11-14T16:59:00Z</cp:lastPrinted>
  <dcterms:modified xsi:type="dcterms:W3CDTF">2009-12-23T08:37:00Z</dcterms:modified>
  <cp:revision>7</cp:revision>
  <dc:subject/>
  <dc:title/>
</cp:coreProperties>
</file>