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управляющего Совета</w:t>
        <w:tab/>
        <w:tab/>
        <w:tab/>
        <w:tab/>
        <w:tab/>
        <w:t xml:space="preserve">               Директор школы      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.А. Ермакова_______________________</w:t>
        <w:tab/>
        <w:t xml:space="preserve">                                 Е.Ю. Варшавская___________________</w:t>
      </w:r>
    </w:p>
    <w:p>
      <w:pPr>
        <w:pStyle w:val="Normal"/>
        <w:shd w:fill="FFFFFF" w:val="clear"/>
        <w:spacing w:lineRule="exact" w:line="280" w:before="41" w:after="0"/>
        <w:ind w:left="2342" w:right="28" w:hanging="2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9 от 26.03.2009г.</w:t>
        <w:tab/>
        <w:tab/>
        <w:tab/>
        <w:tab/>
        <w:tab/>
        <w:t xml:space="preserve">           Приказ № 135 от 27.03.2009 г.                                       </w:t>
      </w:r>
    </w:p>
    <w:p>
      <w:pPr>
        <w:pStyle w:val="Normal"/>
        <w:shd w:fill="FFFFFF" w:val="clear"/>
        <w:spacing w:lineRule="exact" w:line="180" w:before="41" w:after="0"/>
        <w:ind w:left="2342" w:right="1296" w:hanging="9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80" w:before="41" w:after="0"/>
        <w:ind w:left="2342" w:right="1296" w:firstLine="5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41" w:after="0"/>
        <w:ind w:left="2898" w:right="1296"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41" w:after="0"/>
        <w:ind w:left="2342" w:right="1296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лассном руководителе.</w:t>
      </w:r>
    </w:p>
    <w:p>
      <w:pPr>
        <w:pStyle w:val="Normal"/>
        <w:shd w:fill="FFFFFF" w:val="clear"/>
        <w:spacing w:before="41" w:after="0"/>
        <w:ind w:left="2342" w:right="1296" w:hanging="90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2" w:leader="none"/>
        </w:tabs>
        <w:spacing w:before="46" w:after="0"/>
        <w:ind w:left="98" w:right="77" w:firstLine="374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Цель деятельности классного руководителя состоит в обес</w:t>
        <w:softHyphen/>
        <w:t>печении непрерывного педагогического процесса в урочное и внеурочное время, в организации внеурочной воспитательной работы, направленной на создание в закрепленном классе усло</w:t>
        <w:softHyphen/>
        <w:t>вий для саморазвития и самореализации обучающегося, его ус</w:t>
        <w:softHyphen/>
        <w:t>пешной социализации в общест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2" w:leader="none"/>
        </w:tabs>
        <w:spacing w:before="94" w:after="0"/>
        <w:ind w:left="473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деятельности классного руководите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и развитие коллектива кла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9" w:leader="none"/>
        </w:tabs>
        <w:spacing w:before="7" w:after="0"/>
        <w:ind w:left="0" w:right="132" w:firstLine="367"/>
        <w:rPr>
          <w:sz w:val="28"/>
          <w:szCs w:val="28"/>
        </w:rPr>
      </w:pPr>
      <w:r>
        <w:rPr>
          <w:sz w:val="28"/>
          <w:szCs w:val="28"/>
        </w:rPr>
        <w:t>создание благоприятных психолого-педагогических усло</w:t>
        <w:softHyphen/>
        <w:t>вий для развития личности, самоутверждения каждого обучаю</w:t>
        <w:softHyphen/>
        <w:t>щегося, сохранения неповторимости и раскрытия его потенци</w:t>
        <w:softHyphen/>
        <w:t>альных способн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9" w:leader="none"/>
        </w:tabs>
        <w:spacing w:before="41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9" w:leader="none"/>
        </w:tabs>
        <w:spacing w:before="10" w:after="0"/>
        <w:ind w:left="0" w:right="-254" w:firstLine="367"/>
        <w:rPr/>
      </w:pPr>
      <w:r>
        <w:rPr>
          <w:sz w:val="28"/>
          <w:szCs w:val="28"/>
        </w:rPr>
        <w:t>организация системы отношений через разнообразные фор</w:t>
        <w:softHyphen/>
        <w:t>мы воспитывающей деятельности коллектива кла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9" w:leader="none"/>
        </w:tabs>
        <w:ind w:left="367" w:hanging="0"/>
        <w:rPr>
          <w:sz w:val="28"/>
          <w:szCs w:val="28"/>
        </w:rPr>
      </w:pPr>
      <w:r>
        <w:rPr>
          <w:sz w:val="28"/>
          <w:szCs w:val="28"/>
        </w:rPr>
        <w:t>защита прав и интересов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9" w:leader="none"/>
        </w:tabs>
        <w:spacing w:before="17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организация системной работы с обучающимися в клас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9" w:leader="none"/>
        </w:tabs>
        <w:ind w:left="0" w:right="182" w:firstLine="367"/>
        <w:rPr>
          <w:sz w:val="28"/>
          <w:szCs w:val="28"/>
        </w:rPr>
      </w:pPr>
      <w:r>
        <w:rPr>
          <w:sz w:val="28"/>
          <w:szCs w:val="28"/>
        </w:rPr>
        <w:t>гуманизация отношений между обучающимися и педаго</w:t>
        <w:softHyphen/>
        <w:t>гическими работни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9" w:leader="none"/>
        </w:tabs>
        <w:spacing w:before="41" w:after="0"/>
        <w:ind w:left="0" w:right="190" w:firstLine="367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spacing w:before="127" w:after="0"/>
        <w:ind w:right="48" w:firstLine="350"/>
        <w:rPr>
          <w:sz w:val="28"/>
          <w:szCs w:val="28"/>
        </w:rPr>
      </w:pPr>
      <w:r>
        <w:rPr>
          <w:sz w:val="28"/>
          <w:szCs w:val="28"/>
        </w:rPr>
        <w:t>- организация социально значимой, творческой деятельно</w:t>
        <w:softHyphen/>
        <w:t>сти.</w:t>
      </w:r>
    </w:p>
    <w:p>
      <w:pPr>
        <w:pStyle w:val="Normal"/>
        <w:shd w:fill="FFFFFF" w:val="clear"/>
        <w:spacing w:before="127" w:after="0"/>
        <w:ind w:right="48" w:first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8"/>
          <w:szCs w:val="28"/>
        </w:rPr>
        <w:t>1.3. Классный руководитель назначается в соответствии с Типовым положением о вечерней школе из числа педагогических работников учреждения, имею</w:t>
        <w:softHyphen/>
        <w:t>щих среднее специальное или высшее образование, с согласия самого работника приказом руководителя учреждения. Освобо</w:t>
        <w:softHyphen/>
        <w:t>ждение от обязанностей классного руководителя также произ</w:t>
        <w:softHyphen/>
        <w:t>водится приказом директора общеобразовательного учрежде</w:t>
        <w:softHyphen/>
        <w:t>ния. На период отпуска и временной нетрудоспособности класс</w:t>
        <w:softHyphen/>
        <w:t>ного руководителя его обязанности могут быть возложены по приказу на другого учителя, работающего в данном классе, с соответствующей доплатой за дни зам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</w:tabs>
        <w:spacing w:before="48" w:after="0"/>
        <w:ind w:left="29" w:right="19" w:firstLine="384"/>
        <w:rPr>
          <w:spacing w:val="-5"/>
          <w:sz w:val="28"/>
          <w:szCs w:val="28"/>
        </w:rPr>
      </w:pPr>
      <w:r>
        <w:rPr>
          <w:sz w:val="28"/>
          <w:szCs w:val="28"/>
        </w:rPr>
        <w:t>Обязанности, предусмотренные данным положением, выполняются в дополнение к обязанностям по основной долж</w:t>
        <w:softHyphen/>
        <w:t>ности с доплатой в размере, устанавливаемом руководителем учреждения в соответствии с действующими нормативными до</w:t>
        <w:softHyphen/>
        <w:t>кумен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</w:tabs>
        <w:spacing w:before="38" w:after="0"/>
        <w:ind w:left="29" w:right="12" w:firstLine="384"/>
        <w:rPr>
          <w:spacing w:val="-9"/>
          <w:sz w:val="28"/>
          <w:szCs w:val="28"/>
        </w:rPr>
      </w:pPr>
      <w:r>
        <w:rPr>
          <w:sz w:val="28"/>
          <w:szCs w:val="28"/>
        </w:rPr>
        <w:t>Классный руководитель непосредственно подчиняется директору общеобразовательного учреждения. Текущее руко</w:t>
        <w:softHyphen/>
        <w:t>водство его работой осуществляют заместитель директора по воспитательной работе и заместитель директора по учебно-воспитательной рабо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</w:tabs>
        <w:spacing w:before="48" w:after="0"/>
        <w:ind w:left="29" w:right="5" w:firstLine="384"/>
        <w:rPr>
          <w:spacing w:val="-5"/>
          <w:sz w:val="28"/>
          <w:szCs w:val="28"/>
        </w:rPr>
      </w:pPr>
      <w:r>
        <w:rPr>
          <w:sz w:val="28"/>
          <w:szCs w:val="28"/>
        </w:rPr>
        <w:t>Классный руководитель в своей работе руководствуется Законом Российской Федерации «Об образовании», Конвенцией ООН о правах ребенка, Уставом общеобразовательного учреж</w:t>
        <w:softHyphen/>
        <w:t>дения, настоящим Положением и нормативами учета рабочего времени, утверждаемыми директором общеобразовательного учреждения.</w:t>
      </w:r>
    </w:p>
    <w:p>
      <w:pPr>
        <w:pStyle w:val="Normal"/>
        <w:shd w:fill="FFFFFF" w:val="clear"/>
        <w:spacing w:before="139" w:after="0"/>
        <w:ind w:left="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 Обязанности</w:t>
      </w:r>
    </w:p>
    <w:p>
      <w:pPr>
        <w:pStyle w:val="Normal"/>
        <w:shd w:fill="FFFFFF" w:val="clear"/>
        <w:ind w:left="113" w:hanging="0"/>
        <w:rPr>
          <w:sz w:val="28"/>
          <w:szCs w:val="28"/>
        </w:rPr>
      </w:pPr>
      <w:r>
        <w:rPr>
          <w:sz w:val="28"/>
          <w:szCs w:val="28"/>
        </w:rPr>
        <w:t>Общие требования к объему и качеству работы классного руководителя вытекают из Трудового кодекса РФ, Закона РФ «Об образовании», приказа Минобрнауки России № 21 от 03. 02.2006 г. «Об утверждении методических рекомендаций об осу</w:t>
        <w:softHyphen/>
        <w:t>ществлении функций классного руководителя педагогическими работниками государственных общеобразовательных учрежде</w:t>
        <w:softHyphen/>
        <w:t>ний субъектов Российской Федерации и муниципальных обще</w:t>
        <w:softHyphen/>
        <w:t>образовательных учреждений», а также Устава и концепции деятельности школы и настоящего Положения о классном руко</w:t>
        <w:softHyphen/>
        <w:t>водителе.</w:t>
      </w:r>
    </w:p>
    <w:p>
      <w:pPr>
        <w:pStyle w:val="Normal"/>
        <w:shd w:fill="FFFFFF" w:val="clear"/>
        <w:spacing w:before="72" w:after="0"/>
        <w:ind w:left="101" w:right="-112" w:firstLine="374"/>
        <w:rPr/>
      </w:pPr>
      <w:r>
        <w:rPr>
          <w:sz w:val="28"/>
          <w:szCs w:val="28"/>
        </w:rPr>
        <w:t>Классный руководитель по своей должности выполняет сле</w:t>
        <w:softHyphen/>
        <w:t>дующие обязанности:</w:t>
      </w:r>
    </w:p>
    <w:p>
      <w:pPr>
        <w:pStyle w:val="Normal"/>
        <w:shd w:fill="FFFFFF" w:val="clear"/>
        <w:spacing w:before="182" w:after="0"/>
        <w:ind w:left="4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 Работа с обучающимис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01" w:after="0"/>
        <w:ind w:left="79" w:right="50" w:firstLine="379"/>
        <w:rPr/>
      </w:pPr>
      <w:r>
        <w:rPr>
          <w:spacing w:val="-1"/>
          <w:sz w:val="28"/>
          <w:szCs w:val="28"/>
        </w:rPr>
        <w:t>2.1.1</w:t>
      </w:r>
      <w:r>
        <w:rPr>
          <w:sz w:val="28"/>
          <w:szCs w:val="28"/>
        </w:rPr>
        <w:tab/>
        <w:t>организует деятельность классного коллектива обу</w:t>
        <w:softHyphen/>
        <w:t>чающихся, определяет состояние и перспективы его развития, обновляет содержание жизни коллектива класса в соответствии с возрастными интересами обучающихся и требованиями жизни обще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4" w:leader="none"/>
        </w:tabs>
        <w:spacing w:before="70" w:after="0"/>
        <w:ind w:left="0" w:right="77" w:firstLine="3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зучение индивидуальных особенностей, способностей, интересов и склонностей обучающихся, динами</w:t>
        <w:softHyphen/>
        <w:t>ку их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4" w:leader="none"/>
        </w:tabs>
        <w:spacing w:before="125" w:after="0"/>
        <w:ind w:left="0" w:right="86" w:firstLine="3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т жилищно-бытовые условия обучающихся клас</w:t>
        <w:softHyphen/>
        <w:t>са и незамедлительно сообщает администрации о случаях укло</w:t>
        <w:softHyphen/>
        <w:t>нения от родительских обязанностей по обучению, воспитанию и содержанию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4" w:leader="none"/>
        </w:tabs>
        <w:spacing w:before="106" w:after="0"/>
        <w:ind w:left="0" w:right="113" w:firstLine="3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 благоприятные микросреду и психологический климат для каждого обучающегося в классе, регулирует меж</w:t>
        <w:softHyphen/>
        <w:t>личностные отношения между обучающими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4" w:leader="none"/>
        </w:tabs>
        <w:spacing w:before="77" w:after="0"/>
        <w:ind w:left="0" w:right="127" w:firstLine="3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развитию коммуникативных качеств обу</w:t>
        <w:softHyphen/>
        <w:t>чающихся и оказывает им необходимую помощь в преодолении затруднении общ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4" w:leader="none"/>
        </w:tabs>
        <w:spacing w:before="108" w:after="0"/>
        <w:ind w:left="0" w:right="139" w:firstLine="3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ет права и интересы обучающихся класса, уде</w:t>
        <w:softHyphen/>
        <w:t>ляя особое внимание «трудным детям» и детям, оставшимся без попечения родителей; выявляет и ведет учет детей социально незащищенных категорий, детей из неблагополучных сем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before="53" w:after="0"/>
        <w:ind w:left="0" w:right="38" w:firstLine="35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посещаемостью учебных за</w:t>
        <w:softHyphen/>
        <w:t>нятий, с выяснением причин пропусков уро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before="89" w:after="0"/>
        <w:ind w:left="3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итание обучающихся кла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before="58" w:after="0"/>
        <w:ind w:left="0" w:right="31" w:firstLine="35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циально значимую, творческую деятель</w:t>
        <w:softHyphen/>
        <w:t>ность обучающихся в процессе индивидуальных, групповых, коллективных форм работы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35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одействует получению дополнительного образования обу</w:t>
        <w:softHyphen/>
        <w:t>чающимися через систему кружков, клубов, секций, объедений, организуемых в школе, учреждениях дополнительного образования детей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4" w:firstLine="350"/>
        <w:rPr>
          <w:sz w:val="28"/>
          <w:szCs w:val="28"/>
        </w:rPr>
      </w:pPr>
      <w:r>
        <w:rPr>
          <w:sz w:val="28"/>
          <w:szCs w:val="28"/>
        </w:rPr>
        <w:t>-</w:t>
        <w:tab/>
        <w:t>совместно с органами ученического самоуправления ведет активную работу по формированию здорового образа жизни, проводит физкультурно-массовые, спортивные и другие меро</w:t>
        <w:softHyphen/>
        <w:t>приятия, способствующие укреплению здоровья обучающихся кла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0" w:leader="none"/>
        </w:tabs>
        <w:spacing w:before="48" w:after="0"/>
        <w:ind w:left="7" w:right="17" w:firstLine="3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субъектами профилактики организует ра</w:t>
        <w:softHyphen/>
        <w:t>боту с обучающимися класса по профилактике правонарушений и безнадзорности, употребления психоактивных веществ, бродяжничества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0" w:leader="none"/>
        </w:tabs>
        <w:spacing w:before="58" w:after="0"/>
        <w:ind w:left="7" w:firstLine="362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безопасное проведение образовательно</w:t>
        <w:softHyphen/>
        <w:t>го процесса: проводит инструктаж обучающихся класса по безопасности проведения воспитательных мероприятий с обяза</w:t>
        <w:softHyphen/>
        <w:t>тельной регистрацией в соответствующем журнале; организует изучение обучающимися класса правил по охране труда, дорож</w:t>
        <w:softHyphen/>
        <w:t>ного движения, поведения в быту, на воде и т. п; оперативно из</w:t>
        <w:softHyphen/>
        <w:t>вещает администрацию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0" w:leader="none"/>
        </w:tabs>
        <w:spacing w:before="53" w:after="0"/>
        <w:ind w:left="7" w:right="10" w:firstLine="3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дежурство обучающихся по классу, школе, столовой;</w:t>
      </w:r>
    </w:p>
    <w:p>
      <w:pPr>
        <w:pStyle w:val="Normal"/>
        <w:shd w:fill="FFFFFF" w:val="clear"/>
        <w:spacing w:before="53" w:after="0"/>
        <w:ind w:left="19" w:firstLine="358"/>
        <w:rPr>
          <w:sz w:val="28"/>
          <w:szCs w:val="28"/>
        </w:rPr>
      </w:pPr>
      <w:r>
        <w:rPr>
          <w:sz w:val="28"/>
          <w:szCs w:val="28"/>
        </w:rPr>
        <w:t>2.1.13. оптимально сочетает разнообразные формы работы с обучающимися: индивидуальные (беседы, консультации, обмен мнениями, оказание индивидуальной помощи, совместный по</w:t>
        <w:softHyphen/>
        <w:t>иск решения проблемы и др.), групповые (творческие группы, органы самоуправления и др.), коллективные (конкурсы, спек</w:t>
        <w:softHyphen/>
        <w:t>такли, концерты, походы, слеты, соревнования и др.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42" w:after="0"/>
        <w:ind w:left="36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94530</wp:posOffset>
                </wp:positionH>
                <wp:positionV relativeFrom="paragraph">
                  <wp:posOffset>6523990</wp:posOffset>
                </wp:positionV>
                <wp:extent cx="0" cy="85979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513.7pt" to="353.9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55125</wp:posOffset>
                </wp:positionH>
                <wp:positionV relativeFrom="paragraph">
                  <wp:posOffset>-266700</wp:posOffset>
                </wp:positionV>
                <wp:extent cx="0" cy="15151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75pt,-21pt" to="728.75pt,9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25610</wp:posOffset>
                </wp:positionH>
                <wp:positionV relativeFrom="paragraph">
                  <wp:posOffset>2183765</wp:posOffset>
                </wp:positionV>
                <wp:extent cx="0" cy="34163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3pt,171.95pt" to="734.3pt,198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71330</wp:posOffset>
                </wp:positionH>
                <wp:positionV relativeFrom="paragraph">
                  <wp:posOffset>3668395</wp:posOffset>
                </wp:positionV>
                <wp:extent cx="0" cy="429895"/>
                <wp:effectExtent l="63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9pt,288.85pt" to="737.9pt,322.6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28"/>
          <w:szCs w:val="28"/>
        </w:rPr>
        <w:t>2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Работа с учителями-предметниками:</w:t>
      </w:r>
    </w:p>
    <w:p>
      <w:pPr>
        <w:pStyle w:val="Normal"/>
        <w:shd w:fill="FFFFFF" w:val="clear"/>
        <w:spacing w:before="43" w:after="0"/>
        <w:ind w:right="36" w:firstLine="365"/>
        <w:rPr/>
      </w:pPr>
      <w:r>
        <w:rPr>
          <w:spacing w:val="-3"/>
          <w:sz w:val="28"/>
          <w:szCs w:val="28"/>
        </w:rPr>
        <w:t xml:space="preserve">2.2.1 способствует установлению взаимодействия между </w:t>
      </w:r>
      <w:r>
        <w:rPr>
          <w:sz w:val="28"/>
          <w:szCs w:val="28"/>
        </w:rPr>
        <w:t>учителями и обучающимися;</w:t>
      </w:r>
    </w:p>
    <w:p>
      <w:pPr>
        <w:pStyle w:val="Normal"/>
        <w:shd w:fill="FFFFFF" w:val="clear"/>
        <w:spacing w:before="36" w:after="0"/>
        <w:ind w:right="38" w:firstLine="370"/>
        <w:rPr/>
      </w:pPr>
      <w:r>
        <w:rPr>
          <w:spacing w:val="-3"/>
          <w:sz w:val="28"/>
          <w:szCs w:val="28"/>
        </w:rPr>
        <w:t>2.2. 2  посещает уроки с целью наблюдения за учебной дея</w:t>
        <w:softHyphen/>
      </w:r>
      <w:r>
        <w:rPr>
          <w:sz w:val="28"/>
          <w:szCs w:val="28"/>
        </w:rPr>
        <w:t>тельностью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4" w:leader="none"/>
        </w:tabs>
        <w:spacing w:before="46" w:after="0"/>
        <w:ind w:left="7" w:right="34" w:firstLine="365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ординирует и согласовывает педагогические воздей</w:t>
        <w:softHyphen/>
      </w:r>
      <w:r>
        <w:rPr>
          <w:spacing w:val="-4"/>
          <w:sz w:val="28"/>
          <w:szCs w:val="28"/>
        </w:rPr>
        <w:t>ствия на обучающихся через проведение педагогических конси</w:t>
        <w:softHyphen/>
      </w:r>
      <w:r>
        <w:rPr>
          <w:spacing w:val="-3"/>
          <w:sz w:val="28"/>
          <w:szCs w:val="28"/>
        </w:rPr>
        <w:t>лиумов, «малых педсоветов» и други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4" w:leader="none"/>
        </w:tabs>
        <w:spacing w:before="48" w:after="0"/>
        <w:ind w:left="7" w:right="29" w:firstLine="365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уществляет помощь обучающимся класса в учебной </w:t>
      </w:r>
      <w:r>
        <w:rPr>
          <w:spacing w:val="-3"/>
          <w:sz w:val="28"/>
          <w:szCs w:val="28"/>
        </w:rPr>
        <w:t>деятельности, выявляет причины слабой успеваемости, органи</w:t>
        <w:softHyphen/>
      </w:r>
      <w:r>
        <w:rPr>
          <w:sz w:val="28"/>
          <w:szCs w:val="28"/>
        </w:rPr>
        <w:t>зует их устра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4" w:leader="none"/>
        </w:tabs>
        <w:spacing w:before="48" w:after="0"/>
        <w:ind w:left="7" w:right="22" w:firstLine="365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действует развитию познавательных интересов, рас</w:t>
        <w:softHyphen/>
      </w:r>
      <w:r>
        <w:rPr>
          <w:spacing w:val="-4"/>
          <w:sz w:val="28"/>
          <w:szCs w:val="28"/>
        </w:rPr>
        <w:t>ширению кругозора обучающихся (участие в олимпиадах, кон</w:t>
        <w:softHyphen/>
        <w:t>курсах, смотрах, викторинах, посещение кружков, факультатив</w:t>
        <w:softHyphen/>
        <w:t>ных занятий, НОУ, курсов по выбору, клубов по интересам, сту</w:t>
        <w:softHyphen/>
      </w:r>
      <w:r>
        <w:rPr>
          <w:sz w:val="28"/>
          <w:szCs w:val="28"/>
        </w:rPr>
        <w:t xml:space="preserve">дий, элективных курсов), организует экскурсии, походы, </w:t>
      </w:r>
      <w:r>
        <w:rPr>
          <w:spacing w:val="-3"/>
          <w:sz w:val="28"/>
          <w:szCs w:val="28"/>
        </w:rPr>
        <w:t>посещение театров, выставок, концертных залов и т. д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10" w:after="0"/>
        <w:ind w:left="24" w:right="10" w:firstLine="367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Работа с родителями (иными законными представи</w:t>
        <w:softHyphen/>
      </w:r>
      <w:r>
        <w:rPr>
          <w:b/>
          <w:bCs/>
          <w:sz w:val="28"/>
          <w:szCs w:val="28"/>
        </w:rPr>
        <w:t>телями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9" w:leader="none"/>
        </w:tabs>
        <w:spacing w:before="50" w:after="0"/>
        <w:ind w:left="396" w:hanging="0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учает условия воспитания в семь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9" w:leader="none"/>
        </w:tabs>
        <w:spacing w:before="50" w:after="0"/>
        <w:ind w:left="31" w:right="12" w:firstLine="365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рганизует индивидуальную работу (консультации, бе</w:t>
        <w:softHyphen/>
      </w:r>
      <w:r>
        <w:rPr>
          <w:sz w:val="28"/>
          <w:szCs w:val="28"/>
        </w:rPr>
        <w:t>седы, педагогическая помощь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9" w:leader="none"/>
        </w:tabs>
        <w:spacing w:before="41" w:after="0"/>
        <w:ind w:left="31" w:right="7" w:firstLine="365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буждает родителей (иных законных представителей) </w:t>
      </w:r>
      <w:r>
        <w:rPr>
          <w:sz w:val="28"/>
          <w:szCs w:val="28"/>
        </w:rPr>
        <w:t>к участию в жизни кла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9" w:leader="none"/>
        </w:tabs>
        <w:spacing w:before="36" w:after="0"/>
        <w:ind w:left="31" w:right="5" w:firstLine="365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одит родительские собрания (не реже 1 раза в чет</w:t>
        <w:softHyphen/>
      </w:r>
      <w:r>
        <w:rPr>
          <w:sz w:val="28"/>
          <w:szCs w:val="28"/>
        </w:rPr>
        <w:t>верть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9" w:leader="none"/>
        </w:tabs>
        <w:spacing w:before="38" w:after="0"/>
        <w:ind w:left="31" w:firstLine="365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ует групповые консультации по вопросам вос</w:t>
        <w:softHyphen/>
        <w:t>питания детей с участием психолога, социального педагога, пе</w:t>
        <w:softHyphen/>
      </w:r>
      <w:r>
        <w:rPr>
          <w:sz w:val="28"/>
          <w:szCs w:val="28"/>
        </w:rPr>
        <w:t>дагогов дополнительного образования дете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70" w:after="0"/>
        <w:ind w:left="391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4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4"/>
          <w:sz w:val="28"/>
          <w:szCs w:val="28"/>
        </w:rPr>
        <w:t>Работа с документ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before="62" w:after="0"/>
        <w:ind w:left="40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едение личных дел уча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before="5" w:after="0"/>
        <w:ind w:left="40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едение классного журн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ind w:left="40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 ведения ученических днев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ind w:left="0" w:firstLine="365"/>
        <w:rPr/>
      </w:pPr>
      <w:r>
        <w:rPr>
          <w:spacing w:val="-2"/>
          <w:sz w:val="28"/>
          <w:szCs w:val="28"/>
        </w:rPr>
        <w:t>составление плана работы классного руководителя, соци</w:t>
        <w:softHyphen/>
      </w:r>
      <w:r>
        <w:rPr>
          <w:sz w:val="28"/>
          <w:szCs w:val="28"/>
        </w:rPr>
        <w:t>ального паспорта клас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ind w:left="0" w:firstLine="365"/>
        <w:rPr>
          <w:sz w:val="28"/>
          <w:szCs w:val="28"/>
        </w:rPr>
      </w:pPr>
      <w:r>
        <w:rPr>
          <w:spacing w:val="-5"/>
          <w:sz w:val="28"/>
          <w:szCs w:val="28"/>
        </w:rPr>
        <w:t>передача администрации школы</w:t>
      </w:r>
      <w:r>
        <w:rPr>
          <w:spacing w:val="-7"/>
          <w:sz w:val="28"/>
          <w:szCs w:val="28"/>
        </w:rPr>
        <w:t xml:space="preserve"> документов по предоставлению социальных льгот учащим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хранения протоколов родительских собрани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1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 Права</w:t>
      </w:r>
    </w:p>
    <w:p>
      <w:pPr>
        <w:pStyle w:val="Normal"/>
        <w:shd w:fill="FFFFFF" w:val="clear"/>
        <w:ind w:left="4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1 Классный руководитель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1" w:leader="none"/>
        </w:tabs>
        <w:ind w:left="70" w:firstLine="353"/>
        <w:rPr>
          <w:b/>
          <w:b/>
          <w:bCs/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амостоятельно  выбирать  и  использовать  метод </w:t>
      </w:r>
      <w:r>
        <w:rPr>
          <w:spacing w:val="-2"/>
          <w:sz w:val="28"/>
          <w:szCs w:val="28"/>
        </w:rPr>
        <w:t xml:space="preserve">обучения и воспитания, создавать собственные воспитательные </w:t>
      </w:r>
      <w:r>
        <w:rPr>
          <w:spacing w:val="-1"/>
          <w:sz w:val="28"/>
          <w:szCs w:val="28"/>
        </w:rPr>
        <w:t xml:space="preserve">системы  и  программы, творчески  применять  новые  методы, </w:t>
      </w:r>
      <w:r>
        <w:rPr>
          <w:sz w:val="28"/>
          <w:szCs w:val="28"/>
        </w:rPr>
        <w:t>формы и приемы вос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1" w:leader="none"/>
        </w:tabs>
        <w:ind w:left="70" w:right="144" w:firstLine="353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сутствовать на уроках и мероприятиях, проводимых </w:t>
      </w:r>
      <w:r>
        <w:rPr>
          <w:sz w:val="28"/>
          <w:szCs w:val="28"/>
        </w:rPr>
        <w:t>учителями-предмет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ind w:left="120" w:right="122" w:firstLine="353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согласованию с администрацией использовать по</w:t>
        <w:softHyphen/>
      </w:r>
      <w:r>
        <w:rPr>
          <w:spacing w:val="-5"/>
          <w:sz w:val="28"/>
          <w:szCs w:val="28"/>
        </w:rPr>
        <w:t>мещения и материальную базу школы для проведения воспита</w:t>
        <w:softHyphen/>
      </w:r>
      <w:r>
        <w:rPr>
          <w:sz w:val="28"/>
          <w:szCs w:val="28"/>
        </w:rPr>
        <w:t>тельной работы с класс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ind w:left="120" w:right="110" w:firstLine="35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глашать в необходимых случаях от имени образова</w:t>
        <w:softHyphen/>
      </w:r>
      <w:r>
        <w:rPr>
          <w:sz w:val="28"/>
          <w:szCs w:val="28"/>
        </w:rPr>
        <w:t>тельного учреждения родителей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before="10" w:after="0"/>
        <w:ind w:left="120" w:right="106" w:firstLine="353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частвовать в работе структур самоуправления школы: </w:t>
      </w:r>
      <w:r>
        <w:rPr>
          <w:spacing w:val="-4"/>
          <w:sz w:val="28"/>
          <w:szCs w:val="28"/>
        </w:rPr>
        <w:t>педсовета, методического совета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180" w:right="74" w:firstLine="355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носить предложения о совершенствовании деятельно</w:t>
        <w:softHyphen/>
      </w:r>
      <w:r>
        <w:rPr>
          <w:sz w:val="28"/>
          <w:szCs w:val="28"/>
        </w:rPr>
        <w:t>ст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180" w:right="53" w:firstLine="355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ращаться в компетентные органы и учреждения для </w:t>
      </w:r>
      <w:r>
        <w:rPr>
          <w:spacing w:val="-4"/>
          <w:sz w:val="28"/>
          <w:szCs w:val="28"/>
        </w:rPr>
        <w:t>оперативного разрешения ситуаций жизненного кризиса воспи</w:t>
        <w:softHyphen/>
      </w:r>
      <w:r>
        <w:rPr>
          <w:sz w:val="28"/>
          <w:szCs w:val="28"/>
        </w:rPr>
        <w:t>танников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28" w:right="26" w:firstLine="353"/>
        <w:rPr>
          <w:sz w:val="28"/>
          <w:szCs w:val="28"/>
        </w:rPr>
      </w:pPr>
      <w:r>
        <w:rPr>
          <w:spacing w:val="-8"/>
          <w:sz w:val="28"/>
          <w:szCs w:val="28"/>
        </w:rPr>
        <w:t>3.1.8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заимодействовать со специалистами социально-</w:t>
      </w:r>
      <w:r>
        <w:rPr>
          <w:spacing w:val="-5"/>
          <w:sz w:val="28"/>
          <w:szCs w:val="28"/>
        </w:rPr>
        <w:t>психологической службы, медицинскими работниками, библио</w:t>
        <w:softHyphen/>
      </w:r>
      <w:r>
        <w:rPr>
          <w:spacing w:val="-4"/>
          <w:sz w:val="28"/>
          <w:szCs w:val="28"/>
        </w:rPr>
        <w:t>текарем, педагогами дополнительного образования.</w:t>
      </w:r>
    </w:p>
    <w:p>
      <w:pPr>
        <w:pStyle w:val="Normal"/>
        <w:shd w:fill="FFFFFF" w:val="clear"/>
        <w:ind w:left="25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3.2 Классный руководитель не имеет права: 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3.2.1 унижать личное достоинство обучающегося, оскорб</w:t>
        <w:softHyphen/>
        <w:t>лять его действием или словом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34" w:after="0"/>
        <w:ind w:left="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87840</wp:posOffset>
                </wp:positionH>
                <wp:positionV relativeFrom="paragraph">
                  <wp:posOffset>-309245</wp:posOffset>
                </wp:positionV>
                <wp:extent cx="0" cy="113093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-24.35pt" to="739.2pt,6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2.2 использовать отметку для наказания обучающегося;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spacing w:before="65" w:after="0"/>
        <w:ind w:left="12" w:right="5" w:firstLine="367"/>
        <w:rPr/>
      </w:pPr>
      <w:r>
        <w:rPr>
          <w:sz w:val="28"/>
          <w:szCs w:val="28"/>
        </w:rPr>
        <w:t>3.2.3</w:t>
        <w:tab/>
        <w:t>злоупотреблять доверием ребенка, нарушать данное обучающемуся слово, сознательно вводить его в заблужд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2" w:leader="none"/>
        </w:tabs>
        <w:spacing w:before="108" w:after="0"/>
        <w:ind w:left="3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емью для наказания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2" w:leader="none"/>
        </w:tabs>
        <w:spacing w:before="67" w:after="0"/>
        <w:ind w:left="10" w:firstLine="3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ть своих коллег с обучающимися класса или их родителями (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1994" w:right="432" w:hanging="1406"/>
        <w:rPr>
          <w:sz w:val="28"/>
          <w:szCs w:val="28"/>
        </w:rPr>
      </w:pPr>
      <w:r>
        <w:rPr>
          <w:b/>
          <w:bCs/>
          <w:sz w:val="28"/>
          <w:szCs w:val="28"/>
        </w:rPr>
        <w:t>4 Оценка эффективности осуществления функций классного руковод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before="118" w:after="0"/>
        <w:ind w:left="0" w:right="10" w:firstLine="3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осуществления функций классного руко</w:t>
        <w:softHyphen/>
        <w:t xml:space="preserve">водителя оценивается с помощью двух групп критериев: </w:t>
      </w:r>
      <w:r>
        <w:rPr>
          <w:b/>
          <w:bCs/>
          <w:sz w:val="28"/>
          <w:szCs w:val="28"/>
        </w:rPr>
        <w:t>ре</w:t>
        <w:softHyphen/>
        <w:t>зультативности и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before="74" w:after="0"/>
        <w:ind w:left="0" w:right="17" w:firstLine="3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критерием результативности работы классно</w:t>
        <w:softHyphen/>
        <w:t>го руководителя является уровень воспитанности, общей куль</w:t>
        <w:softHyphen/>
        <w:t>туры, ответственности за порученное дело, дисциплины, граж</w:t>
        <w:softHyphen/>
        <w:t>данской позиции обучающихся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before="72" w:after="0"/>
        <w:ind w:left="0" w:right="22" w:firstLine="36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критерием деятельности классного руководи</w:t>
        <w:softHyphen/>
        <w:t>теля является эффективная работа с обучающимися, родителя</w:t>
        <w:softHyphen/>
        <w:t>ми, учителями-предметниками, а также взаимодействие с работ</w:t>
        <w:softHyphen/>
        <w:t>никами школы, дополнительного образования детей, общест</w:t>
        <w:softHyphen/>
        <w:t>венностью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before="70" w:after="0"/>
        <w:ind w:left="0" w:right="26" w:firstLine="3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лассного руководителя оценивается на основе критериев результативности и деятельности по уровню ответст</w:t>
        <w:softHyphen/>
        <w:t>венного отношения к выполнению должностных обязанностей (раздел 2 «Обязанности», пп. 2.1-2.4), определяемому по итогам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60" w:after="0"/>
        <w:ind w:left="7" w:right="29" w:firstLine="353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и выполнения плана воспитательной работы по</w:t>
        <w:br/>
        <w:t>итогам четверти или полугод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before="2" w:after="0"/>
        <w:ind w:left="358" w:hanging="0"/>
        <w:rPr>
          <w:sz w:val="28"/>
          <w:szCs w:val="28"/>
        </w:rPr>
      </w:pPr>
      <w:r>
        <w:rPr>
          <w:sz w:val="28"/>
          <w:szCs w:val="28"/>
        </w:rPr>
        <w:t>проверки установленной документ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ind w:left="5" w:right="34" w:firstLine="353"/>
        <w:rPr>
          <w:sz w:val="28"/>
          <w:szCs w:val="28"/>
        </w:rPr>
      </w:pPr>
      <w:r>
        <w:rPr>
          <w:sz w:val="28"/>
          <w:szCs w:val="28"/>
        </w:rPr>
        <w:t>посещения и анализа внеклассных мероприятий, проводи</w:t>
        <w:softHyphen/>
        <w:t>мых классным руководител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before="5" w:after="0"/>
        <w:ind w:left="358" w:hanging="0"/>
        <w:rPr>
          <w:sz w:val="28"/>
          <w:szCs w:val="28"/>
        </w:rPr>
      </w:pPr>
      <w:r>
        <w:rPr>
          <w:sz w:val="28"/>
          <w:szCs w:val="28"/>
        </w:rPr>
        <w:t>анкетирования обучающихся класса и их родителей.</w:t>
      </w:r>
    </w:p>
    <w:p>
      <w:pPr>
        <w:pStyle w:val="Normal"/>
        <w:shd w:fill="FFFFFF" w:val="clear"/>
        <w:spacing w:before="137" w:after="0"/>
        <w:ind w:left="7" w:firstLine="348"/>
        <w:rPr/>
      </w:pPr>
      <w:r>
        <w:rPr>
          <w:spacing w:val="-1"/>
          <w:sz w:val="28"/>
          <w:szCs w:val="28"/>
        </w:rPr>
        <w:t>4.5</w:t>
      </w:r>
      <w:r>
        <w:rPr>
          <w:sz w:val="28"/>
          <w:szCs w:val="28"/>
        </w:rPr>
        <w:tab/>
        <w:t>Оценка работы классного руководителя снижается в слу</w:t>
        <w:softHyphen/>
        <w:t>чая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</w:tabs>
        <w:ind w:left="0" w:right="48" w:firstLine="355"/>
        <w:rPr>
          <w:sz w:val="28"/>
          <w:szCs w:val="28"/>
        </w:rPr>
      </w:pPr>
      <w:r>
        <w:rPr>
          <w:sz w:val="28"/>
          <w:szCs w:val="28"/>
        </w:rPr>
        <w:t>наличия обоснованных жалоб на его работу со стороны родителей, обучающихся, коллег - педагог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</w:tabs>
        <w:ind w:left="0" w:right="41" w:firstLine="355"/>
        <w:rPr>
          <w:sz w:val="28"/>
          <w:szCs w:val="28"/>
        </w:rPr>
      </w:pPr>
      <w:r>
        <w:rPr>
          <w:sz w:val="28"/>
          <w:szCs w:val="28"/>
        </w:rPr>
        <w:t>педагогически необоснованных конфликтов с обучающи</w:t>
        <w:softHyphen/>
        <w:t>ми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</w:tabs>
        <w:ind w:left="0" w:right="43" w:firstLine="355"/>
        <w:rPr>
          <w:sz w:val="28"/>
          <w:szCs w:val="28"/>
        </w:rPr>
      </w:pPr>
      <w:r>
        <w:rPr>
          <w:sz w:val="28"/>
          <w:szCs w:val="28"/>
        </w:rPr>
        <w:t>применения методов воспитания, связанных с физическим или психическим насилием над личностью обучающего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нарушения трудовой дисциплины.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before="60" w:after="0"/>
        <w:ind w:left="17" w:firstLine="355"/>
        <w:rPr>
          <w:sz w:val="28"/>
          <w:szCs w:val="28"/>
        </w:rPr>
      </w:pPr>
      <w:r>
        <w:rPr>
          <w:sz w:val="28"/>
          <w:szCs w:val="28"/>
        </w:rPr>
        <w:t>4.6</w:t>
        <w:tab/>
        <w:t>Оценка работы классного руководителя повышается в случаях:  осуществления  воспитательной работы  по  всем  на</w:t>
        <w:softHyphen/>
        <w:t>правлениям деятельности; качественного проведения воспита</w:t>
        <w:softHyphen/>
        <w:t>тельных мероприятий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right="24" w:firstLine="355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я обучающихся класса в мероприятиях общешколь</w:t>
        <w:softHyphen/>
        <w:t>ного, районного, городского масштаб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ind w:left="26" w:right="29" w:firstLine="350"/>
        <w:rPr>
          <w:sz w:val="28"/>
          <w:szCs w:val="28"/>
        </w:rPr>
      </w:pPr>
      <w:r>
        <w:rPr>
          <w:sz w:val="28"/>
          <w:szCs w:val="28"/>
        </w:rPr>
        <w:t>использования информационных технологий обучающи</w:t>
        <w:softHyphen/>
        <w:t>мися и классным руководител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ind w:left="26" w:right="22" w:firstLine="350"/>
        <w:rPr>
          <w:sz w:val="28"/>
          <w:szCs w:val="28"/>
        </w:rPr>
      </w:pPr>
      <w:r>
        <w:rPr>
          <w:sz w:val="28"/>
          <w:szCs w:val="28"/>
        </w:rPr>
        <w:t>ведения документации классного руководителя в соответ</w:t>
        <w:softHyphen/>
        <w:t>ствии с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1.%1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2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1.%1"/>
      <w:lvlJc w:val="left"/>
      <w:pPr>
        <w:tabs>
          <w:tab w:val="num" w:pos="5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2.1.%1"/>
      <w:lvlJc w:val="left"/>
      <w:pPr>
        <w:tabs>
          <w:tab w:val="num" w:pos="6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2.%1"/>
      <w:lvlJc w:val="left"/>
      <w:pPr>
        <w:tabs>
          <w:tab w:val="num" w:pos="5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1.%1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3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35:00Z</dcterms:created>
  <dc:creator>User</dc:creator>
  <dc:description/>
  <cp:keywords/>
  <dc:language>en-US</dc:language>
  <cp:lastModifiedBy>Пользователь</cp:lastModifiedBy>
  <dcterms:modified xsi:type="dcterms:W3CDTF">2009-04-06T16:01:00Z</dcterms:modified>
  <cp:revision>3</cp:revision>
  <dc:subject/>
  <dc:title/>
</cp:coreProperties>
</file>