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Принят и вводится в действие </w:t>
      </w:r>
    </w:p>
    <w:p>
      <w:pPr>
        <w:pStyle w:val="Normal"/>
        <w:ind w:firstLine="720"/>
        <w:jc w:val="right"/>
        <w:rPr/>
      </w:pPr>
      <w:r>
        <w:rPr/>
        <w:t>с «__»______________2008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тимулирующей ч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платы труда работник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м совето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вечерней (сменной) общеобразовательной шко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гламент распределения стимулирующей части фонда оплаты труда (ФОТст) работников устанавливает порядок распределения ФОст, сроки и последовательность действий (процедуру) Управляющего совета (УС) и органов управления и самоуправления МОУ вечерней (сменной) общеобразовательной шко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ое регулирова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ОТст работников МОУ вечерней (сменной) общеобразовательной школы осуществляется в соответствии с Конституцией РФ,  Трудовым кодексом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ложением об оплате  труда работников государственных  образовательных учреждений Московской области, утверждённое постановлением Правительства Московской области от 28.06.2007 № 462/22 «Об оплате труда работников  государственных образовательных учреждений Московской области» ( с изменениями, внесёнными  постановлениями Правительства Московской области от 06.08.2007 № 578/28, от 14.12.2007 № 960/44, от 29.12.2007 № 1047/48, от 04.04.2008 № 256/11, от 23.05.2008 №384/16, 02.10.2008 №894/37, от 25.12 2008 № 1192/49, от 23.03.2009 № 224/11, от 31.12.2009 № 1214/56), Положением  об оплате труда работников муниципальных образовательных учреждений Озёрского муниципального района, утверждённого постановлением  главы Озерского муниципального района Московской области от 13.08.2007года № 113   (с изменениями внесенными постановлениями главы Озёрского муниципального района от 25.12.2007   № 219, от 25.01.2008   № 9, от 15.07.2008  № 283, от 13.11.2008  № 571, от 22.01.2009 № 55, от 20.04.2009 № 280) , в соответствии с Уставом МОУ вечерней (сменной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образовательной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, распределяющие ФОТ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ОТст производится комиссией по учёту личных достижений  работников школы по распределению ФОТст (комиссия), которая создаётся по приказу директора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рганы, с которыми согласовывается решение комиссии по распределению ФОТ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по распределению ФОТст согласовывается с У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распределения ФОТс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миальные выплаты работникам лицея производятся открыто, на основании ходатайства (заявления, служебной записк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ботник обращается в МО подразделения с заявлением, в котором указаны основания для премирования, выявленные в ходе самоанализа его деятельности за предшествующий период за 4 – 5 дней до истечения месяц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случае отсутствия работника по уважительным причинам заявление является руководителем подразделения или доверенн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кумент (заявление) рассматривается МО или собранием иного (непедагогического) подразделения. Рекомендации по премированию работника фиксируются письменно (протокол МО) и направляются на рассмотрение на заседание комиссии 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шение комиссии УС выносится и доводится до работников лицея не позднее 2-3 дней после заседания коми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лучае несогласия работника с рекомендациями комиссии он вправе обратится в эту же комиссию, предоставив «портфолио», дополнительные основания для прем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сле принятия решения комиссией руководитель лицея в течении 2 дней издает соответствующий при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комиссии УС оформляется протоколом, подписанным председателем и секретарем  или членами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а заявления («портфолио», дополнительных материалов) разрабатывает МО, руководители иных (непедагогических) подразделений и утверждает УС лице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кумент (заявление) подписывается лично работником, в случае его отсутствия руководителем МО, иного (непедагогического) подразделения или доверенн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пределения ФОТс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миальные выплаты должны быть определены не позднее 3 дней до дня выплаты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и вводится в действ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 «__»______________200__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Совета лице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тимулирующей ч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МОУ Рамонского лице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гламент распределения стимулирующей части фонда оплаты труда (ФОТст) работников устанавливает порядок распределения ФОст, сроки и последовательность действий (процедуру) Совета и органов управления и самоуправления МОУ Рамонского лице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ое регул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ОТст работников МОУ Рамонского лицея осуществляется в соответствии с Конституцией РФ,  Трудовым кодексом РФ, постановлениями администрации Воронежской области № 394 от 11.05.2007г, № 1219 от 29.12.2007г, «Положением об оплате труда и стимулировании работников ОУ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, распределяющие ФОТ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ОТст производится комиссией УС по распределению ФОТст (комиссия), Совет на основании заявлений работников лицея, претендующих на премиальные выплаты, утвержденного МО, собранием работников, не осуществляющих педагогическую деятельность и согласованного с руководителем и профсоюзным комитетом лице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ы, участвующие в подготовке материалов и установлению рейтинга работников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, рекомендаций по заявлениям работников лицея, претендующих на премиальные выплаты, осуществляется следующими орг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тодическим объединением (М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ранием трудового коллектива иного (непедагогического) подразделения лице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ы, с которыми согласовывается решение комиссии по распределению ФОТ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распределению ФОТст согласовывается с профсоюзным комитетом лице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распределения ФОТс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миальные выплаты работникам лицея производятся открыто, на основании ходатайства (заявления, служебной записк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ботник обращается в МО подразделения с заявлением, в котором указаны основания для премирования, выявленные в ходе самоанализа его деятельности за предшествующий период за 4 – 5 дней до истечения месяц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случае отсутствия работника по уважительным причинам заявление является руководителем подразделения или доверенным лиц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кумент (заявление) рассматривается МО или собранием иного (непедагогического) подразделения. Рекомендации по премированию работника фиксируются письменно (протокол МО) и направляются на рассмотрение на заседание комиссии Сов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шение комиссии Совета выносится и доводится до работников лицея не позднее 2-3 дней после заседания коми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лучае несогласия работника с рекомендациями комиссии он вправе обратится в эту же комиссию, предоставив «портфолио», дополнительные основания для прем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сле принятия решения комиссией руководитель лицея в течение 2 дней издает соответствующий приказ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комиссии Совета оформляется протоколом, подписанным председателем и секретарем  или членами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а заявления («портфолио», дополнительных материалов) разрабатывает МО, руководители иных (непедагогических) подразделений и утверждает Совет лице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кумент (заявление) подписывается лично работником, в случае его отсутствия руководителем МО, иного (непедагогического) подразделения или доверенн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пределения ФОТс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миальные выплаты должны быть определены не позднее 3 дней до дня выплаты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1:00Z</dcterms:created>
  <dc:creator>WiZaRd</dc:creator>
  <dc:description/>
  <cp:keywords/>
  <dc:language>en-US</dc:language>
  <cp:lastModifiedBy>Admin</cp:lastModifiedBy>
  <cp:lastPrinted>2009-02-24T09:20:00Z</cp:lastPrinted>
  <dcterms:modified xsi:type="dcterms:W3CDTF">2011-11-19T19:30:00Z</dcterms:modified>
  <cp:revision>4</cp:revision>
  <dc:subject/>
  <dc:title>Принят и вводится в действие </dc:title>
</cp:coreProperties>
</file>