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гласовано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равляющим Со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В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       »_________2008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/Н.А. Ермакова/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В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Е.Ю.Варшавская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каз №      «            »____2008г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здания системы государственно-общественного распределения стимулирующей части фонда оплаты труда работников муниципального общеобразовательного учреждения вечерней (сменной) общеобразовательной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гламент создания системы  государственно-общественного распределения стимулирующей части оплаты труда работников МОУ вечерней (сменной) школы - локальный нормативный акт школы, устанавливающий порядок реализации государственно-общественного принципа принятия решений о распределении стимулирующей части фонда оплаты труда, а именно порядок разработки, согласования и утверждения Положения о выплатах стимулирующего характера работникам МОУ вечерней (сменной) школы  и регламента государственно-общественного распределения стимулирующей части фонда оплаты труда работникам МОУ вечерней (сменной)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 создания системы  государственно-общественного распределения стимулирующей части оплаты труда работников МОУ вечерней (сменной) школы  разрабатывается на основе настоящего Примерного регламента и утверждается управляющим Советом школы. Указанное полномочие Управляющего Совета должно предусматриваться уставом или иным локальным актом  школы. Разработка и согласование регламента осуществляется в порядке, определяемом действующим общим регламентом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 разработки Положения о выплатах стимулирующего характера работникам МОУ вечерней (сменной) школы управляющий Совет создает комиссию, в состав которой в обязательном порядке включается директор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установленный управляющим Советом срок на заседании управляющего Совета рассматривается разработанный  комиссией проект о выплатах стимулирующего характера работникам МОУ вечерней (сменной)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принятие решения по представленному проекту производится управляющим Советом в порядке, предусмотренном действующим регламентом управляющего Совета. В случае если проект в представленном виде отклоняется управляющим Советом полностью, либо в какой-либо части, либо в процессе рассмотрения и обсуждения поступили изменения и дополнения отдельных положений, требующие учета и согласованного изменения и дополнения других положений документов, они решением управляющего Совета отправляются на доработку в комиссию, либо решением управляющего Совета создается комиссия в ином составе для дальнейшей разработки данных документов. Принятые окончательно управляющим Советом документы направляются решением управляющего Совета на общественное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ое обсуждение Положения о выплатах стимулирующего характера работникам МОУ вечерней (сменной) школы может осуществляться с использованием информационно-коммуникативных технологий, а также на специальных встречах директора школы, или членов управляющего Совета, или уполномоченного на то органа самоуправления с другими органами и формами самоуправления школы: попечительский совет, совет общеобразовательного учреждения,  родительский комитет (совет), педагогический совет, орган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вшие существенные предложения о дополнениях, изменениях обсуждаемых документов анализируются, классифицируются и обобщаются разработчиком проекта -  комиссией, которая представляет доклад по результатам обсуждения на заседании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ние которых противоречит действующему законодательству, нормативным и регламентирующим документам органов государственной власти, нормативным актам местного самоуправления, откло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оклада комиссии управляющий Совет рассматривает, обсуждает и принимает, либо отклоняет поступившие предложения на специальном заседании, которое проводится в соответствии с действующим регламентом управляющего Совета, принимает текст проекта Положения о выплатах стимулирующего характера работникам МОУ вечерней (сменной) школы с учетом результатов их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сли управляющий Совет имеет предусмотренное уставом школы полномочие на согласование Положения о выплатах стимулирующего характера работникам МОУ вечерней (сменной) школы, то он осуществляет согласование на основании Положения об управляющем Совете и действующего регламента управляющего Совета, и направляет Положение на утверждение директору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ле согласования с управляющим Советом с учетом мнения представительного органа работников школы Положение о выплатах стимулирующего характера работникам МОУ вечерней (сменной) школы утверждается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лучае, когда управляющий Совет имеет полномочия на утверждение Положения о выплатах стимулирующего характера МОУ вечерней (сменной) школы, он, по завершении общественного обсуждения, направляет его на согласование директору и органам самоуправления школы в порядке, определенном уставом, иными локальными нормативными актам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сле согласования с директором школы и органами самоуправления школы управляющий Совет утверждает Положение о выплатах стимулирующего характера работникам МОУ вечерней (сменной) школы на специальном заседании, проводимом в соответствии с регламентом управляюще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работка и утверждение регламента государственно-общественного распределения стимулирующей части фонда оплаты труда работникам МОУ вечерней (сменной) школы осуществляется в порядке, определяемом действующим общим регламентом управляюще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2:00Z</dcterms:created>
  <dc:creator>User</dc:creator>
  <dc:description/>
  <cp:keywords/>
  <dc:language>en-US</dc:language>
  <cp:lastModifiedBy>User</cp:lastModifiedBy>
  <dcterms:modified xsi:type="dcterms:W3CDTF">2009-02-15T08:32:00Z</dcterms:modified>
  <cp:revision>2</cp:revision>
  <dc:subject/>
  <dc:title>      Согласовано:   </dc:title>
</cp:coreProperties>
</file>